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before="0" w:after="24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Multiple Choice Questions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ose the correct answers from the following: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_________ described the circulation of blood in 13th century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u Ali Sina, Ali Bin Isa, Ibn-Al Nafee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Each fore limb of frog has _________ fingers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, 5, 6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Fruit is formed by the enlargement of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tigma, Style, Ovary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The earthworm belongs to the phylum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ematoda, Annelida, Mollusca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The saliva contains an enzyme known as _________, which acts on carbohydrates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ipase, Trypsin, Ptyalin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_________ tissues specialize in contraction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nnective, Muscle, Nervou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Goitre is caused by the deficiency of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sulin, Glucagon, Iodin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There are _________ chromosomes in each cell of a human being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4, 32, 46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“Al-Qanun Fi-Tibb” is written by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l-Tabra, Al-Farabi, Bu Ali Sina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_________ is the sensory layer of the eye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clerotic, Retina, Choroid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Cockroach belongs to the phylum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nnelida, Arthropoda, Nematoda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There are _________ toes in each foot of frog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, 3, 5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Monotropa and Neottia exist as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arasites, Saprophytes, Insectivore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The movements in Rifolium and in the flowers of Zafaran are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stic, Tropic, Tactic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Diabetes is caused by the deficiency of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hiamine, Insulin, Iodin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_________ are important in the synthesis of proteins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ibosomes, Centrosomes, Chloroplast, Lysosome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Stem increases in thickness due to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ambium, Epidermis, Hypodermis, Endodermi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The inner wall of the stomach secretes _________ and hydrochloric acid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tyalin, Pepsin, Trypsin, Lipas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Smut attacks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eaves, Flowers, Fruits, Seed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The liver of frog is composed of _________ lobe/lobes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, 2, 3, 4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The organs meant to receive the information are called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ensory neutrons, Effectors, Receptors, Motor Nerve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Sea anemone belongs to the phylum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rotozoa, Coelenterata, Porifera, Platyhelminthe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Al-Nabatiat was written by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li Bin Isa, Abu Hanifa, Al-Daturi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The fourth whorl of a flower is known as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rolla, Gynoecium, Calyx, Androecium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_________ are flesh eaters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mnivorous, Herbivorous, Carnivorous, Parasite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 A group of cells with similar structure and function is called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rganism, Organ, Organelle, Tissue, none of the abov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. _________ of the following groups of organisms lack nucleus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cci, Mosses, Diatoms, Fungi, Euglena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 Ferns belong to the group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yophytes, Algae, Pteridophytes, Gymnosperms, Angiosperm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 The body wall consists only two layers of cells in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latworms, Coelenterates, Sponges, Ascaris, Tapeworm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 Joined limbs are present in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ctopus, Hookworms, Hydra, Spiders, Star fishe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 _________ and _________ contains combination of plants which produce seeds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Hibiscus and Algae, Mosses and Ferns, Mosses and Conifers, Fungi and Conifers, Conifers and hibiscu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. _________ groups are said to form “base of food chain’’ because of their photosynthetic ability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acilli, Bryophytes, Fungi, Algae, Poriferan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. The tissue of green leaf where major photosynthesis occurs is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esophyll, Epidermis, Phloem, Xylem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. _________ is a rich source of Carbohydrate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lk, Fish fingers, Potato chips, Boiled egg, Roast beef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. The last source of chemical energy in a starved person deprived of food is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uscles of his body, body fat, Carbohydrates, Vitamins and minerals, Bone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. _________ storage material in plants is most readily utilized for release of energy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arbohydrate, Protein, Fat, Oil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. _________ and _________ are the products that are formed when yeast cells respire anaerobically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lucose and Oxygen, Carbon dioxide and Alcohol, Lactic Acid and Water, Carbon dioxide and Water, Glucose and Oxygen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. _________ is the region where gases are exchanged in humans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rachea, Bronchioles, Alveoli, Bronchi, All of the abov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. The breathing rate in humans is controlled by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xygen in blood, Relaxation of rib muscles, Haemoglobin in R.B.C, Carbon dioxide in blood, Epiglotti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. The fluid in the collecting duct of nephron enters first into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owman’s capsule, Pelvis, Urinary Bladder, Ureters, Urethra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. In humans, re-absorption of most of the water and amino acids from the blood filtrate is done in the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lomerulus, u-shaped loop of nephron, Pelvis, Lower coiled tube, Upper coiled tubul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. The fluid which flows down from the Bowman’s capsule is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Urine, Filtrate, Water containing proteins, none of abov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. The nephrone makes urine by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iltration mechanism, Pricipitation Mechanism, Re-absorption mechanism, filtration and precipitation mechanism, Filtation and Re- absorption mechanism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. The movement of some plants from the bottom of a pond to the water surface toward light is called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hototropism, Geotropism, Phototactic Response, none of abov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. Flowers of some plants open and close at particular time of the day in response to light. Such as movement is an example of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hototropism, Phototactic Response, Geotropism, Nastic Respons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. Movements which are governed by the direction of the stimulus are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stic, Tropic, Tactic, Nastic and Tropic, Tropic and tactic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7. The smallest structural unit of a muscle is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muscle fibre, a bundle of muscle fibres, tendon, a muscle together with its nerve fibre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. The part of human brain which controls all part of the central nervous system (CNS) and the body is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dbrain, Cerebellum, Medulla, Cerebrum, Spinal cord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. In humans, steroid hormones are made in and secreted by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hyroid and parathyroid, Pancreas and pituitary, adrenals and gonads, all of the above, none of the abov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. The process by which sperm in the male enters the egg is called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llination, Maturation, Fertilization, Germination, Meiosi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. _________ and _________ are the non reproductive parts of a flower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nther and syle, Ovule and sepal, Sepal and Petal, Sitgma and Filament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. The part of seed, which arises from the zygote, is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ndosperm, Seed Coat, Embryo, Micropyl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3. Fruit is formed by enlargement of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vule of flower, Pedicel of flower, embryo in the ovule, entire ovary containing the seed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4. When certain foods are heated to 148.9°C to kill all micro-organisms in 1-2 seconds the process is called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oiling, pasteurization, sterilization, steaming under pressur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5. The body of patient looses water and salts in faeces which may appear like rice water in patients suffering from _________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yphoid, Tetanus, Bacillary dysentry, Cholera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. _________ diseases are most likely to occur due to contaminated water and food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liomyelitis, Typhoid, Bacillary dysentry, all of the abov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7. _________ diseases is caused by a protozoa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alaria, Tetnus, Poliom, Tuberculosi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8. If we could count all plants and animals in a small ecosystem _________ will be the largest in number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irds, caterpillars, plants, insects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9. If we were to represent organisms by number, weight and size at various trophic level in the food chain, _________ will form an inverted pyramid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umber, size, weight, none of the abov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. In an ecosystem several types of organisms live as a community and _________ represents the secondary consumer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arthworms, Fruit eating birds, Falcons and eagles, rabbits, mice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. The following organism occupy different trophic levels in food chain, _________ receives the least share of sun’s energy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w, Algae, Rose Plant, Caterpillar, Man)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2. _________ is not a consequence of deforestation.</w:t>
      </w:r>
    </w:p>
    <w:p>
      <w:pPr>
        <w:pStyle w:val="NormalWeb"/>
        <w:spacing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reen house effect, Depletion of Ozone layer, Soil Erosion, Disturbed Water cycle, Disturbed oxygen and Carbon dixoide cycl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CC00"/>
        <w:sz w:val="40"/>
        <w:szCs w:val="40"/>
      </w:rPr>
    </w:pPr>
    <w:r>
      <w:rPr>
        <w:rFonts w:cs="Verdana" w:ascii="Verdana" w:hAnsi="Verdana"/>
        <w:color w:val="99CC00"/>
        <w:sz w:val="40"/>
        <w:szCs w:val="40"/>
      </w:rPr>
      <w:t>www.moalims.com</w:t>
    </w:r>
  </w:p>
  <w:p>
    <w:pPr>
      <w:pStyle w:val="Footer"/>
      <w:rPr>
        <w:rFonts w:ascii="Verdana" w:hAnsi="Verdana" w:cs="Verdana"/>
        <w:color w:val="99CC00"/>
        <w:sz w:val="40"/>
        <w:szCs w:val="40"/>
      </w:rPr>
    </w:pPr>
    <w:r>
      <w:rPr>
        <w:rFonts w:cs="Verdana" w:ascii="Verdana" w:hAnsi="Verdana"/>
        <w:color w:val="99CC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CC00"/>
        <w:sz w:val="40"/>
        <w:szCs w:val="40"/>
      </w:rPr>
    </w:pPr>
    <w:r>
      <w:rPr>
        <w:rFonts w:cs="Verdana" w:ascii="Verdana" w:hAnsi="Verdana"/>
        <w:color w:val="99CC00"/>
        <w:sz w:val="40"/>
        <w:szCs w:val="40"/>
      </w:rPr>
      <w:t>www.moalims.com</w:t>
    </w:r>
  </w:p>
  <w:p>
    <w:pPr>
      <w:pStyle w:val="Header"/>
      <w:rPr>
        <w:rFonts w:ascii="Verdana" w:hAnsi="Verdana" w:cs="Verdana"/>
        <w:color w:val="99CC00"/>
        <w:sz w:val="40"/>
        <w:szCs w:val="40"/>
      </w:rPr>
    </w:pPr>
    <w:r>
      <w:rPr>
        <w:rFonts w:cs="Verdana" w:ascii="Verdana" w:hAnsi="Verdana"/>
        <w:color w:val="99CC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00:00Z</dcterms:created>
  <dc:creator>user</dc:creator>
  <dc:description/>
  <cp:keywords/>
  <dc:language>en-US</dc:language>
  <cp:lastModifiedBy>user</cp:lastModifiedBy>
  <dcterms:modified xsi:type="dcterms:W3CDTF">2009-10-31T01:12:00Z</dcterms:modified>
  <cp:revision>4</cp:revision>
  <dc:subject/>
  <dc:title>Multiple Choice Questions</dc:title>
</cp:coreProperties>
</file>