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before="0" w:after="24"/>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CQs</w:t>
      </w:r>
      <w:r>
        <w:rPr>
          <w:rStyle w:val="Appleconvertedspace"/>
          <w:rFonts w:cs="Arial" w:ascii="Arial" w:hAnsi="Arial"/>
          <w:b/>
          <w:bCs/>
          <w:color w:val="000000"/>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1 - The Scope of Physics</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he branch of physical science, which deals with interaction of matter and energy,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hysics, Chemistry, Biology)</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he new era of modern physics began near the end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7th century, 18th century, 19th century)</w:t>
      </w:r>
    </w:p>
    <w:p>
      <w:pPr>
        <w:pStyle w:val="NormalWeb"/>
        <w:spacing w:before="96" w:after="120"/>
        <w:jc w:val="both"/>
        <w:rPr>
          <w:rFonts w:ascii="Arial" w:hAnsi="Arial" w:cs="Arial"/>
          <w:color w:val="000000"/>
          <w:sz w:val="20"/>
          <w:szCs w:val="20"/>
        </w:rPr>
      </w:pPr>
      <w:r>
        <w:rPr>
          <w:rFonts w:cs="Arial" w:ascii="Arial" w:hAnsi="Arial"/>
          <w:color w:val="000000"/>
          <w:sz w:val="20"/>
          <w:szCs w:val="20"/>
        </w:rPr>
        <w:t>3. Screw and lever were inv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ewton, Huygen, Archimedes)</w:t>
      </w:r>
    </w:p>
    <w:p>
      <w:pPr>
        <w:pStyle w:val="NormalWeb"/>
        <w:spacing w:before="96" w:after="120"/>
        <w:jc w:val="both"/>
        <w:rPr>
          <w:rFonts w:ascii="Arial" w:hAnsi="Arial" w:cs="Arial"/>
          <w:color w:val="000000"/>
          <w:sz w:val="20"/>
          <w:szCs w:val="20"/>
        </w:rPr>
      </w:pPr>
      <w:r>
        <w:rPr>
          <w:rFonts w:cs="Arial" w:ascii="Arial" w:hAnsi="Arial"/>
          <w:color w:val="000000"/>
          <w:sz w:val="20"/>
          <w:szCs w:val="20"/>
        </w:rPr>
        <w:t>4. Phythagoras is famous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hysics, Chemistry,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 In the field of research the strong incentive comes from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ible, Quran, Ingeel)</w:t>
      </w:r>
    </w:p>
    <w:p>
      <w:pPr>
        <w:pStyle w:val="NormalWeb"/>
        <w:spacing w:before="96" w:after="120"/>
        <w:jc w:val="both"/>
        <w:rPr>
          <w:rFonts w:ascii="Arial" w:hAnsi="Arial" w:cs="Arial"/>
          <w:color w:val="000000"/>
          <w:sz w:val="20"/>
          <w:szCs w:val="20"/>
        </w:rPr>
      </w:pPr>
      <w:r>
        <w:rPr>
          <w:rFonts w:cs="Arial" w:ascii="Arial" w:hAnsi="Arial"/>
          <w:color w:val="000000"/>
          <w:sz w:val="20"/>
          <w:szCs w:val="20"/>
        </w:rPr>
        <w:t>6. Number of ayah which are taken from Surah Nooh for our book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and 12, 13 and 14, 15 and 16)</w:t>
      </w:r>
    </w:p>
    <w:p>
      <w:pPr>
        <w:pStyle w:val="NormalWeb"/>
        <w:spacing w:before="96" w:after="120"/>
        <w:jc w:val="both"/>
        <w:rPr>
          <w:rFonts w:ascii="Arial" w:hAnsi="Arial" w:cs="Arial"/>
          <w:color w:val="000000"/>
          <w:sz w:val="20"/>
          <w:szCs w:val="20"/>
        </w:rPr>
      </w:pPr>
      <w:r>
        <w:rPr>
          <w:rFonts w:cs="Arial" w:ascii="Arial" w:hAnsi="Arial"/>
          <w:color w:val="000000"/>
          <w:sz w:val="20"/>
          <w:szCs w:val="20"/>
        </w:rPr>
        <w:t>7. Number of ayah taken from Surah ‘Al Imra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70 and171, 180 and 181, 190 and 191)</w:t>
      </w:r>
    </w:p>
    <w:p>
      <w:pPr>
        <w:pStyle w:val="NormalWeb"/>
        <w:spacing w:before="96" w:after="120"/>
        <w:jc w:val="both"/>
        <w:rPr>
          <w:rFonts w:ascii="Arial" w:hAnsi="Arial" w:cs="Arial"/>
          <w:color w:val="000000"/>
          <w:sz w:val="20"/>
          <w:szCs w:val="20"/>
        </w:rPr>
      </w:pPr>
      <w:r>
        <w:rPr>
          <w:rFonts w:cs="Arial" w:ascii="Arial" w:hAnsi="Arial"/>
          <w:color w:val="000000"/>
          <w:sz w:val="20"/>
          <w:szCs w:val="20"/>
        </w:rPr>
        <w:t>8. Al-Khawarizmi was the founder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crobiology, Analytical Algebra, Physics)</w:t>
      </w:r>
    </w:p>
    <w:p>
      <w:pPr>
        <w:pStyle w:val="NormalWeb"/>
        <w:spacing w:before="96" w:after="120"/>
        <w:jc w:val="both"/>
        <w:rPr>
          <w:rFonts w:ascii="Arial" w:hAnsi="Arial" w:cs="Arial"/>
          <w:color w:val="000000"/>
          <w:sz w:val="20"/>
          <w:szCs w:val="20"/>
        </w:rPr>
      </w:pPr>
      <w:r>
        <w:rPr>
          <w:rFonts w:cs="Arial" w:ascii="Arial" w:hAnsi="Arial"/>
          <w:color w:val="000000"/>
          <w:sz w:val="20"/>
          <w:szCs w:val="20"/>
        </w:rPr>
        <w:t>9. Logarithm was inv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 Beruni, Al-Khawarizmi, Ibn-e- Sina)</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In Muslim world the man was both a poet and a mathematicia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mer Khyyam, Al-Khawarizmi, Al-Beruni)</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Kitabul Manazir was writt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Yaqoob Bin Ishaq, Ibn-e-Sina, Ibn-al-Haitham)</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Pin hole camera was inv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bn-al-Haithan, Al-Razi, Al-Beruni)</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Ibn-e- Sina was famous for his research in the field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edicine, mathematics, physics)</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Muslim scientist who wrote about 200 book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bn-e-Sina, Al-Razi, Omer khyyam)</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20th century is called the century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hysics, Chemistry, Mathematics)</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Dimension of acceler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T-1, LT-2, L-1T)</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The significant figures of 16, 7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7, 6 and 7, 1, 6 and 7)</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The author of Kitab-ul-Masoodi w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Beruni, Ibn-e-Sina, Ibn-al-Haitham)</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The author of Al-Qanun-Fil-Tib w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Beruni, Ibn-e-Sina, Ibn-al-Haitham)</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Alsh-Shifa an encyclopedia of philosophy was writt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Beruni, Ibn-e-Sina, Abn-al-Haitham)</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Atomic clock is a (briefly) radio transmitter giving out short waves of wavelength abou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cm, 3m, 3A°)</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The time interval occupied 9192631770 cycles of a specified energy change in the Cesium atom is taken as equal to on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econd, minute, hour)</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ampere is the unit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ime, electric curr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Mole is the amount of substance of a system which contains as many elementary entities as there are atom in 0.012 kg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sium – 133, Uranium – 298, Carbon – 12)</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The dimension of volum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2, L-2, L3)</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The dimension of veloc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T-2, L-1L2, LT-1)</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The dimension of linear momentu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T-1, ML-1T, M-1LT)</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The number of 6408.2 has __________ significant figure(s).</w:t>
      </w:r>
    </w:p>
    <w:p>
      <w:pPr>
        <w:pStyle w:val="NormalWeb"/>
        <w:spacing w:before="96" w:after="120"/>
        <w:jc w:val="both"/>
        <w:rPr>
          <w:rFonts w:ascii="Arial" w:hAnsi="Arial" w:cs="Arial"/>
          <w:color w:val="000000"/>
          <w:sz w:val="20"/>
          <w:szCs w:val="20"/>
        </w:rPr>
      </w:pPr>
      <w:r>
        <w:rPr>
          <w:rFonts w:cs="Arial" w:ascii="Arial" w:hAnsi="Arial"/>
          <w:color w:val="000000"/>
          <w:sz w:val="20"/>
          <w:szCs w:val="20"/>
        </w:rPr>
        <w:t>(one, four, five)</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The circumference of a circle of radius 3.5 c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1.99cm, 38.49 cm,179.62 cm)</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volume of a sphere of radius 3.5 c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1.99 cm3, 38.49cm3, 179.62cm3)</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Al Khawarizmi was the founder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imal system, Geomtery, Analytical Algebra)</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A number, which is reasonably reliabl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atio, Function, Significant Figure)</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Electromagnetic wave theory of light is propos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xwell, Newton, Huygen)</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Wave mechanics were introduc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Broglie, Maxwell, Newt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Natural Radioactivity was discover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dam Curie, Bacquerel, Max-Plank)</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2 - Scalars and Vectors</w:t>
      </w:r>
    </w:p>
    <w:p>
      <w:pPr>
        <w:pStyle w:val="NormalWeb"/>
        <w:spacing w:before="96" w:after="120"/>
        <w:jc w:val="both"/>
        <w:rPr>
          <w:rFonts w:ascii="Arial" w:hAnsi="Arial" w:cs="Arial"/>
          <w:color w:val="000000"/>
          <w:sz w:val="20"/>
          <w:szCs w:val="20"/>
        </w:rPr>
      </w:pPr>
      <w:r>
        <w:rPr>
          <w:rFonts w:cs="Arial" w:ascii="Arial" w:hAnsi="Arial"/>
          <w:color w:val="000000"/>
          <w:sz w:val="20"/>
          <w:szCs w:val="20"/>
        </w:rPr>
        <w:t>1. Physical quantity, which can be completely specified by its magnitude only,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s, Vectors, None of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2. Physical quantity, which can be completely specified by its magnitude as well as direc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s, Vectors, None of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3. Two or more than two scalars measured in the same system of units are equal only if they have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ame Magnitude, Same magnitude and direction, Same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 Vectors are deno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r a, b, c)</w:t>
      </w:r>
    </w:p>
    <w:p>
      <w:pPr>
        <w:pStyle w:val="NormalWeb"/>
        <w:spacing w:before="96" w:after="120"/>
        <w:jc w:val="both"/>
        <w:rPr>
          <w:rFonts w:ascii="Arial" w:hAnsi="Arial" w:cs="Arial"/>
          <w:color w:val="000000"/>
          <w:sz w:val="20"/>
          <w:szCs w:val="20"/>
        </w:rPr>
      </w:pPr>
      <w:r>
        <w:rPr>
          <w:rFonts w:cs="Arial" w:ascii="Arial" w:hAnsi="Arial"/>
          <w:color w:val="000000"/>
          <w:sz w:val="20"/>
          <w:szCs w:val="20"/>
        </w:rPr>
        <w:t>5. Magnitude of vectors is deno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r a, b, c)</w:t>
      </w:r>
    </w:p>
    <w:p>
      <w:pPr>
        <w:pStyle w:val="NormalWeb"/>
        <w:spacing w:before="96" w:after="120"/>
        <w:jc w:val="both"/>
        <w:rPr>
          <w:rFonts w:ascii="Arial" w:hAnsi="Arial" w:cs="Arial"/>
          <w:color w:val="000000"/>
          <w:sz w:val="20"/>
          <w:szCs w:val="20"/>
        </w:rPr>
      </w:pPr>
      <w:r>
        <w:rPr>
          <w:rFonts w:cs="Arial" w:ascii="Arial" w:hAnsi="Arial"/>
          <w:color w:val="000000"/>
          <w:sz w:val="20"/>
          <w:szCs w:val="20"/>
        </w:rPr>
        <w:t>6. Two vectors are equal without any consideration of their initial point only if they hav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ame magnitude, Same magnitude and similar direction, Same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7. The tail end of a vector lin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itial point of the vector, terminal point of the vector, final point of the vector)</w:t>
      </w:r>
    </w:p>
    <w:p>
      <w:pPr>
        <w:pStyle w:val="NormalWeb"/>
        <w:spacing w:before="96" w:after="120"/>
        <w:jc w:val="both"/>
        <w:rPr>
          <w:rFonts w:ascii="Arial" w:hAnsi="Arial" w:cs="Arial"/>
          <w:color w:val="000000"/>
          <w:sz w:val="20"/>
          <w:szCs w:val="20"/>
        </w:rPr>
      </w:pPr>
      <w:r>
        <w:rPr>
          <w:rFonts w:cs="Arial" w:ascii="Arial" w:hAnsi="Arial"/>
          <w:color w:val="000000"/>
          <w:sz w:val="20"/>
          <w:szCs w:val="20"/>
        </w:rPr>
        <w:t>8. The magnitude of a vector is always treat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egative, Non-Negative, Negative and Positive both)</w:t>
      </w:r>
    </w:p>
    <w:p>
      <w:pPr>
        <w:pStyle w:val="NormalWeb"/>
        <w:spacing w:before="96" w:after="120"/>
        <w:jc w:val="both"/>
        <w:rPr>
          <w:rFonts w:ascii="Arial" w:hAnsi="Arial" w:cs="Arial"/>
          <w:color w:val="000000"/>
          <w:sz w:val="20"/>
          <w:szCs w:val="20"/>
        </w:rPr>
      </w:pPr>
      <w:r>
        <w:rPr>
          <w:rFonts w:cs="Arial" w:ascii="Arial" w:hAnsi="Arial"/>
          <w:color w:val="000000"/>
          <w:sz w:val="20"/>
          <w:szCs w:val="20"/>
        </w:rPr>
        <w:t>9. In parallelogram law of vector addition the resultant of the vector is repres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agonal of the parallelogram, any adjacent side of the parallelogram, opposite side of the parallelogram)</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Law of cosine is normally used to determine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gnitude of resultant, direction of resultant, both magnitude and direction of the resultant)</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The product of number “m” and vectorgenerates a new vector. The magnitude of the product is repres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 = |m|A, A = |m|B, |m| = BA)</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Law of Sine is normally used for determination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gnitude of resultant, Direction of Resultant, Both Magnitude and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m= m is govern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mmutative law for multiplication, Associative law for multiplication, Distributive law for multiplic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m= (mn)is govern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mmutative law for multiplication, Associative law for multiplication, Distributive law for multiplic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m + n) = m = n follow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mmutative law, Associative Law, Distributive Law)</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The division of a vector by a positive number n is given by= |m| where m = 1/n the direction of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ame as , oppoosite to , parallel to itself)</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The division of vector by a negative number n is given by = |m| where m = 1/n the direction the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ame as , oppoosite to , parallel to itself)</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A unit vector is repres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The unit vectors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llel to each other, perpendicular to each other,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The sum of rectangular components vector produces the original vector, which is repres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The magnitude of vector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 , )</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The dot product of unit vectors and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 , )</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dot product of unit vectors and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The cross product of unit vector and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 1, )</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The vector product of and is _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 r)</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A vector which can be displaced parallel to it self and applied at any point is know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ull vector, Free Vector, Position Vector)</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A vector, which can represent the position of a point with respect to some fixed point in coordinate system,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ull Vector, Free Vector, Position Vector)</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If two vectors which are equal in magnitude but opposite in direction, their combination produc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ull Vector, Free Vector, Position Vector)</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The horizontal component of vector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cos q, A sin q, A tan q)</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vertical component of vector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cosq, Asinq, Atan)</w:t>
      </w:r>
    </w:p>
    <w:p>
      <w:pPr>
        <w:pStyle w:val="NormalWeb"/>
        <w:spacing w:before="96" w:after="120"/>
        <w:jc w:val="both"/>
        <w:rPr>
          <w:rFonts w:ascii="Arial" w:hAnsi="Arial" w:cs="Arial"/>
          <w:color w:val="000000"/>
          <w:sz w:val="20"/>
          <w:szCs w:val="20"/>
        </w:rPr>
      </w:pPr>
      <w:r>
        <w:rPr>
          <w:rFonts w:cs="Arial" w:ascii="Arial" w:hAnsi="Arial"/>
          <w:color w:val="000000"/>
          <w:sz w:val="20"/>
          <w:szCs w:val="20"/>
        </w:rPr>
      </w:r>
    </w:p>
    <w:p>
      <w:pPr>
        <w:pStyle w:val="NormalWeb"/>
        <w:spacing w:before="96" w:after="120"/>
        <w:jc w:val="both"/>
        <w:rPr>
          <w:rFonts w:ascii="Arial" w:hAnsi="Arial" w:cs="Arial"/>
          <w:color w:val="000000"/>
          <w:sz w:val="20"/>
          <w:szCs w:val="20"/>
        </w:rPr>
      </w:pPr>
      <w:r>
        <w:rPr>
          <w:rFonts w:cs="Arial" w:ascii="Arial" w:hAnsi="Arial"/>
          <w:color w:val="000000"/>
          <w:sz w:val="20"/>
          <w:szCs w:val="20"/>
        </w:rPr>
        <w:t>31. The product of magnitude of two vectors and cosine of the angle between them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 Product, Vector Product,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The product of magnitude of two vectors and sine of the angle between them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 Product, Vector Product,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Ifandare the two vectors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Two or more vectors are add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ead to tail rule, simple additio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The angle between the horizontal and vertical component of a vecto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90°, 0°, 180°)</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If the resultant of two forces of magnitude 3N and 4N is 5N then the angle between these two force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 45°, 90°)</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The dot product of two vectors is zero when they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 the same Direction, Perpendicular to each other, In the opposite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If the cross product of two vectors is zero they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llel to each other, Perpendicular to each other, Opposite in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If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llel to Each other, either A or B is a null vector, perpendicular to each other)</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The cross product of two vector is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 Vector, None of thes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3 -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he change of position of a body in a particular direction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splacement, Velocity,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he change of displacement with respect to the tim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Velocity,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 The rate of change of position in a particular direc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splacement, Velocity,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 The total change in displacement divided by the total change in time of body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Velocity, Instantaneuous Velocity, Uniform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5. The change of displacement in a very small interval of time (time tends to zero) of a body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Velocity, Instantaneous Velocity, Uniform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6. When a body undergoes an acceleration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speed increases, Its velocity increases, It falls toward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7. A force acts on a body that is free to move. We known that magnitude and direction of the force and the mass of the body. Newton’s second law of motion enables us to determine the body’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cceleration, Speed,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8. A hole is drilled through the earth along the diameter and a stone dropped into it. When the stone is at the centre of the earth it h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Weight,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9. A force of 3N acts perpendicularly to a force of 4N. Their resultant has magnitud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N, 5N, 7N)</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In __________ of the following examples the motion of the car not accelerated.</w:t>
      </w:r>
    </w:p>
    <w:p>
      <w:pPr>
        <w:pStyle w:val="NormalWeb"/>
        <w:spacing w:before="96" w:after="120"/>
        <w:jc w:val="both"/>
        <w:rPr>
          <w:rFonts w:ascii="Arial" w:hAnsi="Arial" w:cs="Arial"/>
          <w:color w:val="000000"/>
          <w:sz w:val="20"/>
          <w:szCs w:val="20"/>
        </w:rPr>
      </w:pPr>
      <w:r>
        <w:rPr>
          <w:rFonts w:cs="Arial" w:ascii="Arial" w:hAnsi="Arial"/>
          <w:color w:val="000000"/>
          <w:sz w:val="20"/>
          <w:szCs w:val="20"/>
        </w:rPr>
        <w:t>(Car turns a corner at constant speed of 29km/hr, Car climbs a steep hill with its speed dropping from 60 km/hr at the bottom to 15 km/hr at the top, Car climbs a steep hill at the constant speed of 40km/hr)</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The algebraic sign of acceleration depends 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choice of direction, Whether an object is speeding up or slowing down, The position of the object)</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The acceleration due to gravit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s the same value every where in space, has the same value every where on the earth, varies with the latitude on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Swimming is possible because of __________ law of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First, Second, Third)</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A vehicle is moving horizontally at 30m/s. It is then accelerated uniformly in the same direction at 0.5 m/s2 for 30 seconds. Its final spee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80 m/s, 45.0 m/s, 90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An object falls freely from rest with an acceleration of 10m/s2 (approximately). Then the distance traveled after 0.6 secon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m, 18.0 m, 3.6 m)</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A trolley of mass 1.0kg travelling at 3m/s, collides with second trolley which is stationary. On collision the two trolley join together and continue to travel in the original direction with a common speed of 1.0 m/s. __________is the mass of second trolley.</w:t>
      </w:r>
    </w:p>
    <w:p>
      <w:pPr>
        <w:pStyle w:val="NormalWeb"/>
        <w:spacing w:before="96" w:after="120"/>
        <w:jc w:val="both"/>
        <w:rPr>
          <w:rFonts w:ascii="Arial" w:hAnsi="Arial" w:cs="Arial"/>
          <w:color w:val="000000"/>
          <w:sz w:val="20"/>
          <w:szCs w:val="20"/>
        </w:rPr>
      </w:pPr>
      <w:r>
        <w:rPr>
          <w:rFonts w:cs="Arial" w:ascii="Arial" w:hAnsi="Arial"/>
          <w:color w:val="000000"/>
          <w:sz w:val="20"/>
          <w:szCs w:val="20"/>
        </w:rPr>
        <w:t>(0.33kg, 0.67kg, 2.0kg)</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A steel ball is dropped in a viscous fluid. It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ove down with uniform velocity, remain stationary, fall with uniform acceleration of 9.8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A trolley of mass 2kg moves with constant acceleration on a smooth horizontal surface. Its speed changes from 4m/s to 16 m/s during 6.0 seconds. The trolley has an acceleration of __________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0.5 , 0.66, 2)</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During a stop a car comes to rest from a speed of 10 m/s in 5 seconds. Assuming a steady deceleration during this time, it will travel a distanc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m, 10m, 25m)</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A ball is dropped from a tall building falls to the ground. Ball reaches the ground in 3.0 seconds. __________ is the height of the building.</w:t>
      </w:r>
    </w:p>
    <w:p>
      <w:pPr>
        <w:pStyle w:val="NormalWeb"/>
        <w:spacing w:before="96" w:after="120"/>
        <w:jc w:val="both"/>
        <w:rPr>
          <w:rFonts w:ascii="Arial" w:hAnsi="Arial" w:cs="Arial"/>
          <w:color w:val="000000"/>
          <w:sz w:val="20"/>
          <w:szCs w:val="20"/>
        </w:rPr>
      </w:pPr>
      <w:r>
        <w:rPr>
          <w:rFonts w:cs="Arial" w:ascii="Arial" w:hAnsi="Arial"/>
          <w:color w:val="000000"/>
          <w:sz w:val="20"/>
          <w:szCs w:val="20"/>
        </w:rPr>
        <w:t>(15m, 30m, 45m)</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A trolley of mass 2kg is moving at 15m/s. It collides head on with another trolley of mass 1kg initially at rest. The first trolley sticks with second one. __________ is the speed of both trolleys after collis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5m/s, 7.5m/s, 10m/s)</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When a tennis ball is allowed to fall freely in air toward the ground. It is found that it acquires a uniform velocity. This is because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eight of the ball does not act beyond a certain speed, Upthrust of the displaced air supports the ball, Frictional force caused by the air increases with spe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force required to accelerate mass of 1kg at 1.0 m/s2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N, 10N, 100N)</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If a stone falls from rest with a uniform acceleration of 10m/s2 (approximately)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 falls equal distance in successive seconds, it falls 10.0 m during the first second, its speed increases by 10 m/s each second)</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The frictionless trolley is moving horizontally at 30m/s. It is then accelerated uniformly in the same direction at 0.5 m/s2 for 30.0 seconds. The final spee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m/s, 45 m/s, 75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A person covers half of its journey at a speed of 40 m/s and the other half at 50 m/s. His average speed during the whole journe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m/s, 46 m/s, 48 m/s, 44.1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An object is thrown vertically upward with a velocity of 40 m/s and returns after some time into the thrower’s hands with the same velocity. Average velocity during the whole mov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0m/s, 60m/s, 80 m/s, 0)</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A body starts from rest and moves with uniform acceleration of 10m/s2 in the first 10 seconds. During the next 10 seconds it moves with uniform velocity attained. The total distance covered by i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00m, 1000m, 1500m, 500)</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A ball A dropped from the top of a building while another ball B is thrown horizontally at the same time. The ball strikes the groun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all A, Ball B, Both strikes simultaneously)</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__________ of the following is one dimensional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wheels of a moving train, the earth revolving round the sun, A train running on a straight track)</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A body has an initial velocity of 8 m/s. After moving 4m its velocity is 12 m/s. The acceleration is __________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100, 4)</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A body starting from rest travels 120 m in 8th second. Assuring the motion to be uniform, its acceleration is __________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16, 10)</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A body thrown vertically up with a velocity of 10m/s, comes back in to the hand of the thrower after 4 seconds. Height attained by the body is __________. (Take g = 10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0m, 5m, 15m)</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The total change in velocity of a body divided by the total tim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acceleration, Instaneous Acceleration, Uniform Accel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The change in velocity of a body in a very small interval of time (time interval tends to zero)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acceleration, Instantaneous Acceleration, Uniform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When there is equal change in velocity in equal intervals of time, then accelera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Acceleration, Instantaneous Acceleration, Uniform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Force is that agent which produces or tends to produce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in the body, Acceleration in the body, Constant velocity in the body)</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Whenever a constant force is applied on a body then it will move with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sntant Speed, Constant Velocity, Constant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The direction of tension in string will always in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ame direction of applied force, Opposite direction of applied force,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A body of mass 10kg is suspended by a string, the tension produced in the string is __________. (Take g = 10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00N, 9.8 N, 980 N)</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In elastic collision between the two bodi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ly mometum of the system is conserved, Only the kinetic Energy of the system is conserved, Both the kinetic Energy and Momentum of the system remain the same)</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In inelastic collision between the two bodi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ly mometum of the system is conserved, Only the kinetic Energy of the system is conserved, Both the kinetic Energy and Momentum of the system remain the same)</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If a lighter body collides elastically with a massive body at rest then the lighter bodies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bound, Come to rest, Start to move with a velocity double of its initial)</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The kinetic friction will always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Greater than the static friction, Equal to the Static Friction, Less than the static Fri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The unit of coefficient of friction in SI syste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ewton, Dyne, None of These (No Unit))</w:t>
      </w:r>
    </w:p>
    <w:p>
      <w:pPr>
        <w:pStyle w:val="NormalWeb"/>
        <w:spacing w:before="96" w:after="120"/>
        <w:jc w:val="both"/>
        <w:rPr>
          <w:rFonts w:ascii="Arial" w:hAnsi="Arial" w:cs="Arial"/>
          <w:color w:val="000000"/>
          <w:sz w:val="20"/>
          <w:szCs w:val="20"/>
        </w:rPr>
      </w:pPr>
      <w:r>
        <w:rPr>
          <w:rFonts w:cs="Arial" w:ascii="Arial" w:hAnsi="Arial"/>
          <w:color w:val="000000"/>
          <w:sz w:val="20"/>
          <w:szCs w:val="20"/>
        </w:rPr>
        <w:t>46. Due to the rise in temperature the coefficient of fluid friction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 Increase, Remain the same)</w:t>
      </w:r>
    </w:p>
    <w:p>
      <w:pPr>
        <w:pStyle w:val="NormalWeb"/>
        <w:spacing w:before="96" w:after="120"/>
        <w:jc w:val="both"/>
        <w:rPr>
          <w:rFonts w:ascii="Arial" w:hAnsi="Arial" w:cs="Arial"/>
          <w:color w:val="000000"/>
          <w:sz w:val="20"/>
          <w:szCs w:val="20"/>
        </w:rPr>
      </w:pPr>
      <w:r>
        <w:rPr>
          <w:rFonts w:cs="Arial" w:ascii="Arial" w:hAnsi="Arial"/>
          <w:color w:val="000000"/>
          <w:sz w:val="20"/>
          <w:szCs w:val="20"/>
        </w:rPr>
        <w:t>47. A body of mass ‘m’ slides down a frictionless inclined plane making an angle q with the horizontal then __________ of the following statement is most appropriate.</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component of its weight normal to the plane pulls it down the plane, The component of its weight parallel to the plane is balanced by the normal reaction of the plane, The body moves down the plane with a constant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8. If a weight of 1 kg and 1gm are dropped from the same height simultaneously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kg will reach the ground earlier, 1gm weight will rach the ground earlier, bother will reach the ground at the same time)</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If the velocity of the body is uniform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speed remains uniform, Its speed and direction of motion will remain the same, Its acceleration is uniform)</w:t>
      </w:r>
    </w:p>
    <w:p>
      <w:pPr>
        <w:pStyle w:val="NormalWeb"/>
        <w:spacing w:before="96" w:after="120"/>
        <w:jc w:val="both"/>
        <w:rPr>
          <w:rFonts w:ascii="Arial" w:hAnsi="Arial" w:cs="Arial"/>
          <w:color w:val="000000"/>
          <w:sz w:val="20"/>
          <w:szCs w:val="20"/>
        </w:rPr>
      </w:pPr>
      <w:r>
        <w:rPr>
          <w:rFonts w:cs="Arial" w:ascii="Arial" w:hAnsi="Arial"/>
          <w:color w:val="000000"/>
          <w:sz w:val="20"/>
          <w:szCs w:val="20"/>
        </w:rPr>
        <w:t>50. If a particle is moving with constant speed in a circle then its veloc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Uniform, Vari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4 - Motion in Two Dimensions</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he motion of a body along a straight lin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inear Motion, Angular Motion, Vibratory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he motion of a body along a curved path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inear Motion, Angular Motion, Vibratory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 The example of motion of the body in two dimension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all moving along a straight line, Progectile, Train moving along a straight track)</w:t>
      </w:r>
    </w:p>
    <w:p>
      <w:pPr>
        <w:pStyle w:val="NormalWeb"/>
        <w:spacing w:before="96" w:after="120"/>
        <w:jc w:val="both"/>
        <w:rPr>
          <w:rFonts w:ascii="Arial" w:hAnsi="Arial" w:cs="Arial"/>
          <w:color w:val="000000"/>
          <w:sz w:val="20"/>
          <w:szCs w:val="20"/>
        </w:rPr>
      </w:pPr>
      <w:r>
        <w:rPr>
          <w:rFonts w:cs="Arial" w:ascii="Arial" w:hAnsi="Arial"/>
          <w:color w:val="000000"/>
          <w:sz w:val="20"/>
          <w:szCs w:val="20"/>
        </w:rPr>
        <w:t>4. In projectile motion the object is purely under the influenc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ntripetal Force, Force of Gravity, Restoring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5. In projectile motion (freely falling bodies) sign assigned to the acceleration due to gravity (g) will always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ositive, Negativ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 In considering the projectile motion all the vectors like, velocity and displacement along positive y-axis will be take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ositive, Negativ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7. During the projectile motion, the vertical component of a velocit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hanges, remains the sam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8. During the projectile motion, the horizontal component of the velocit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s, Remains the same, Decrea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9. The path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bolic, Hyperbolic, Elliptical)</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During the projectile motion the acceleration along the horizontal direction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 Increase, be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In projectile the acceleration along vertical direction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 Increase, Remain the sam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The expression for the time to reach the maximum height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osinq/g, 2Vosinq/g, Vosinq/2g)</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The expression for the total time of flight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osinq/g, 2Vosinq/g, Vosinq/2g)</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The expression for maximum height reached by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o2sin2q/g, Vosin2q/2g, Vo2sin2q/2g)</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The expression for the horizontal range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o2sin2q/g, Vosin2q/g, Vo2sin2q/2g</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The expression for the maximum range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o2/g, Vosin2q/2g, Vosinq/2g)</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For the maximum range of the projectile the angle of elevation must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 45°, 90°)</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The horizontal range of the projectile is directly proportional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itial Velocity, Square of the initial velocity, Square root of the initial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The horizontal range of the projectile is directly proportional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ine of the angle of elevation, sine of the twice of the angle of elevation, square of the sine of the angle of elev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The expression for the trajectory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x – ½ bx2, a/x – bx2/2, ax – bx2)</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In projectile motion the small angle of elevation produc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lat Trajectory, High Trajectory, Low trajectory)</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In projectile motion the large angle of elevation produc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lat trajectory, Low Trajectory, High trajectory)</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If the angle of elevation of the projectile is 90° then its horizontal range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nimum, Zero, Maximum)</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For the projectile with high trajectory their time of flight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hort, Long,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For the projectile with low trajectory, their time of flight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hort, Long,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If a projectile has some horizontal range at an angle of elevation of 15° then its range will be the same when the angle of elevation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45°, 75°)</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At maximum height, the vertical component of the velocity of the projecti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nimum, Zero, Maximum)</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Horizontal motion with constant velocity and vertical motion with constant accelera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ctilinear Motion, Projectile Motion, Circular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A ball is thrown horizontally from a height of 400m with a muzzle velocity of 100m/s. It experiences a horizontal acceleration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50m/s2, 9.8 m/s2,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If a shell is fired with the velocity of 9.8 m/s at an angle of 45° then its horizontal range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4.9m, 9.8m)</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A projectile is fired horizontally with an initial velocity of 20m/s. after 3 seconds its horizontal component of veloc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60m/s, 6.67,20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In projectile motion __________ of the following angle will result the maximum range.</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45°, 60°)</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An aeroplane moving horizontally with a velocity of 100m/s, drops a food packet while flying at a height of 490m. The packet will strike the ground from the point just vertically below the point of the projection at a distanc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980m, 1000, 1960 m)</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The ball A is dropped from the top of a building simultaneously the ball B is thrown horizontally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all A strikes the ground first, ball B strikes the ground first, both ball A and B will strike the ground simultaneously)</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If the launch angle of a locust is 55° and its range is 0.8 m then the take off speed of a locus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 m/s, 2.9 m/s, 3.9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__________ should be the initial velocity of a rocket if it to hit a target 1000 km away.</w:t>
      </w:r>
    </w:p>
    <w:p>
      <w:pPr>
        <w:pStyle w:val="NormalWeb"/>
        <w:spacing w:before="96" w:after="120"/>
        <w:jc w:val="both"/>
        <w:rPr>
          <w:rFonts w:ascii="Arial" w:hAnsi="Arial" w:cs="Arial"/>
          <w:color w:val="000000"/>
          <w:sz w:val="20"/>
          <w:szCs w:val="20"/>
        </w:rPr>
      </w:pPr>
      <w:r>
        <w:rPr>
          <w:rFonts w:cs="Arial" w:ascii="Arial" w:hAnsi="Arial"/>
          <w:color w:val="000000"/>
          <w:sz w:val="20"/>
          <w:szCs w:val="20"/>
        </w:rPr>
        <w:t>(3130.5 m/s, 313.5 m/s, 31.35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If an object is moving with constant speed along a circle then its mo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inear, Vibratory, Uniform Circular)</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The expression for the time period of an object moving with constant speed v along a circle of radius r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pr/v, 2pr/v, pr2/v)</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The angle subtended by an object with the centre of the circle when its is moving from one point to another on its circumferenc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gular Displacement, Angular Speed, Angular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The unit of angular displacement in system of measur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adian, m/s, rad/s)</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The central angle subtended by an arc whose length is equal to the radius of the circle is equal to on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adian, Degree, Gradi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The relation linear (s) and angular (q) displacements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 = rq, s = r/q, q = sr)</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In the relation s = rq, q will always be measured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grees, Radia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One radian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5.73 degrees, 57.3 degrees, 53.7 degree)</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One degree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017 rad, 17.45 rad, 1.74 rad)</w:t>
      </w:r>
    </w:p>
    <w:p>
      <w:pPr>
        <w:pStyle w:val="NormalWeb"/>
        <w:spacing w:before="96" w:after="120"/>
        <w:jc w:val="both"/>
        <w:rPr>
          <w:rFonts w:ascii="Arial" w:hAnsi="Arial" w:cs="Arial"/>
          <w:color w:val="000000"/>
          <w:sz w:val="20"/>
          <w:szCs w:val="20"/>
        </w:rPr>
      </w:pPr>
      <w:r>
        <w:rPr>
          <w:rFonts w:cs="Arial" w:ascii="Arial" w:hAnsi="Arial"/>
          <w:color w:val="000000"/>
          <w:sz w:val="20"/>
          <w:szCs w:val="20"/>
        </w:rPr>
        <w:t>46. The angular displacement or shift per unit tim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gular Speed, Angular Velocity, Angular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7. One revolution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p rad, p/2 rad, 4p rad)</w:t>
      </w:r>
    </w:p>
    <w:p>
      <w:pPr>
        <w:pStyle w:val="NormalWeb"/>
        <w:spacing w:before="96" w:after="120"/>
        <w:jc w:val="both"/>
        <w:rPr>
          <w:rFonts w:ascii="Arial" w:hAnsi="Arial" w:cs="Arial"/>
          <w:color w:val="000000"/>
          <w:sz w:val="20"/>
          <w:szCs w:val="20"/>
        </w:rPr>
      </w:pPr>
      <w:r>
        <w:rPr>
          <w:rFonts w:cs="Arial" w:ascii="Arial" w:hAnsi="Arial"/>
          <w:color w:val="000000"/>
          <w:sz w:val="20"/>
          <w:szCs w:val="20"/>
        </w:rPr>
        <w:t>48. 1 radial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prevolution, p/2 rad, p1/2 revolu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The direction of angular velocity is always along the axis of rotation and it can be determin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ead to tail rule, Right hand rul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0. If an object is rotating in the counter-clockwise direction then the direction then the direction of angular veloc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to the plane, Out of the plan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1. If a particle with instantaneous linear velocity ‘v’ is rotating along the circumference of circle of radius ‘r’ then the relation between angular velocity (w) and its linear velocity (v)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 = w/r, v = rw, w = vr)</w:t>
      </w:r>
    </w:p>
    <w:p>
      <w:pPr>
        <w:pStyle w:val="NormalWeb"/>
        <w:spacing w:before="96" w:after="120"/>
        <w:jc w:val="both"/>
        <w:rPr>
          <w:rFonts w:ascii="Arial" w:hAnsi="Arial" w:cs="Arial"/>
          <w:color w:val="000000"/>
          <w:sz w:val="20"/>
          <w:szCs w:val="20"/>
        </w:rPr>
      </w:pPr>
      <w:r>
        <w:rPr>
          <w:rFonts w:cs="Arial" w:ascii="Arial" w:hAnsi="Arial"/>
          <w:color w:val="000000"/>
          <w:sz w:val="20"/>
          <w:szCs w:val="20"/>
        </w:rPr>
        <w:t>52. If a particle covers equal angular displacement in equal interval of time then its angular veloc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ariable, Uniform, Average)</w:t>
      </w:r>
    </w:p>
    <w:p>
      <w:pPr>
        <w:pStyle w:val="NormalWeb"/>
        <w:spacing w:before="96" w:after="120"/>
        <w:jc w:val="both"/>
        <w:rPr>
          <w:rFonts w:ascii="Arial" w:hAnsi="Arial" w:cs="Arial"/>
          <w:color w:val="000000"/>
          <w:sz w:val="20"/>
          <w:szCs w:val="20"/>
        </w:rPr>
      </w:pPr>
      <w:r>
        <w:rPr>
          <w:rFonts w:cs="Arial" w:ascii="Arial" w:hAnsi="Arial"/>
          <w:color w:val="000000"/>
          <w:sz w:val="20"/>
          <w:szCs w:val="20"/>
        </w:rPr>
        <w:t>53. The rate of change of angular velocity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gular Displacement, Angular Acceleratio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4. The unit of angular acceleration in SI syste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g/s2, m/s2, rad/s2)</w:t>
      </w:r>
    </w:p>
    <w:p>
      <w:pPr>
        <w:pStyle w:val="NormalWeb"/>
        <w:spacing w:before="96" w:after="120"/>
        <w:jc w:val="both"/>
        <w:rPr>
          <w:rFonts w:ascii="Arial" w:hAnsi="Arial" w:cs="Arial"/>
          <w:color w:val="000000"/>
          <w:sz w:val="20"/>
          <w:szCs w:val="20"/>
        </w:rPr>
      </w:pPr>
      <w:r>
        <w:rPr>
          <w:rFonts w:cs="Arial" w:ascii="Arial" w:hAnsi="Arial"/>
          <w:color w:val="000000"/>
          <w:sz w:val="20"/>
          <w:szCs w:val="20"/>
        </w:rPr>
        <w:t>55. The relation between linear acceleration (a) and angular acceleration (a) of a particle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 ra, a = a/r, a = ar)</w:t>
      </w:r>
    </w:p>
    <w:p>
      <w:pPr>
        <w:pStyle w:val="NormalWeb"/>
        <w:spacing w:before="96" w:after="120"/>
        <w:jc w:val="both"/>
        <w:rPr>
          <w:rFonts w:ascii="Arial" w:hAnsi="Arial" w:cs="Arial"/>
          <w:color w:val="000000"/>
          <w:sz w:val="20"/>
          <w:szCs w:val="20"/>
        </w:rPr>
      </w:pPr>
      <w:r>
        <w:rPr>
          <w:rFonts w:cs="Arial" w:ascii="Arial" w:hAnsi="Arial"/>
          <w:color w:val="000000"/>
          <w:sz w:val="20"/>
          <w:szCs w:val="20"/>
        </w:rPr>
        <w:t>56. The velocity of the particle tangent to its circular path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gular Velocity, Uniform Angular Velocity, Tangential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57. In circular motion the time period and angular velocity of a particle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rectly proportional to each other, Inversely proportional to each,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8. If a particle is moving with constant speed along the circumference of a circle then the acceleration possessed by the partic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inear Acceleration, Centripetal Acceleratio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9. The direction of centripetal acceleration will always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owards the centre of the circle, Aways from the centre of the circle)</w:t>
      </w:r>
    </w:p>
    <w:p>
      <w:pPr>
        <w:pStyle w:val="NormalWeb"/>
        <w:spacing w:before="96" w:after="120"/>
        <w:jc w:val="both"/>
        <w:rPr>
          <w:rFonts w:ascii="Arial" w:hAnsi="Arial" w:cs="Arial"/>
          <w:color w:val="000000"/>
          <w:sz w:val="20"/>
          <w:szCs w:val="20"/>
        </w:rPr>
      </w:pPr>
      <w:r>
        <w:rPr>
          <w:rFonts w:cs="Arial" w:ascii="Arial" w:hAnsi="Arial"/>
          <w:color w:val="000000"/>
          <w:sz w:val="20"/>
          <w:szCs w:val="20"/>
        </w:rPr>
        <w:t>60. The force, which produces the centripetal accelera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ntrifugal Force, Gravitational Force, Centripetal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61. The expression for centripetal acceleration is give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r, v2/r, r2w)</w:t>
      </w:r>
    </w:p>
    <w:p>
      <w:pPr>
        <w:pStyle w:val="NormalWeb"/>
        <w:spacing w:before="96" w:after="120"/>
        <w:jc w:val="both"/>
        <w:rPr>
          <w:rFonts w:ascii="Arial" w:hAnsi="Arial" w:cs="Arial"/>
          <w:color w:val="000000"/>
          <w:sz w:val="20"/>
          <w:szCs w:val="20"/>
        </w:rPr>
      </w:pPr>
      <w:r>
        <w:rPr>
          <w:rFonts w:cs="Arial" w:ascii="Arial" w:hAnsi="Arial"/>
          <w:color w:val="000000"/>
          <w:sz w:val="20"/>
          <w:szCs w:val="20"/>
        </w:rPr>
        <w:t>62. The expression for centripetal acceleration in terms of time period (T) is give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pr2/T, 4pr/T, 4p2r/T2)</w:t>
      </w:r>
    </w:p>
    <w:p>
      <w:pPr>
        <w:pStyle w:val="NormalWeb"/>
        <w:spacing w:before="96" w:after="120"/>
        <w:jc w:val="both"/>
        <w:rPr>
          <w:rFonts w:ascii="Arial" w:hAnsi="Arial" w:cs="Arial"/>
          <w:color w:val="000000"/>
          <w:sz w:val="20"/>
          <w:szCs w:val="20"/>
        </w:rPr>
      </w:pPr>
      <w:r>
        <w:rPr>
          <w:rFonts w:cs="Arial" w:ascii="Arial" w:hAnsi="Arial"/>
          <w:color w:val="000000"/>
          <w:sz w:val="20"/>
          <w:szCs w:val="20"/>
        </w:rPr>
        <w:t>63. The force, which keeps the body in circular motion and always directed towards the centre of the circl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orce of Gravity, Centripetal Force, Centrifugal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64. The acceleration of the body or particle tangent to the circular path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ntripetal Acceleration, Tangential Acceleratio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5. In circular motion the tangential component of acceleration arises w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of the object is changed, speed of object is constant, direction of motion of the object is changed)</w:t>
      </w:r>
    </w:p>
    <w:p>
      <w:pPr>
        <w:pStyle w:val="NormalWeb"/>
        <w:spacing w:before="96" w:after="120"/>
        <w:jc w:val="both"/>
        <w:rPr>
          <w:rFonts w:ascii="Arial" w:hAnsi="Arial" w:cs="Arial"/>
          <w:color w:val="000000"/>
          <w:sz w:val="20"/>
          <w:szCs w:val="20"/>
        </w:rPr>
      </w:pPr>
      <w:r>
        <w:rPr>
          <w:rFonts w:cs="Arial" w:ascii="Arial" w:hAnsi="Arial"/>
          <w:color w:val="000000"/>
          <w:sz w:val="20"/>
          <w:szCs w:val="20"/>
        </w:rPr>
        <w:t>66. In circular motion the centripetal component of acceleration arises w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of the object is changed, speed of the object is constant, direction of motion of object is changed)</w:t>
      </w:r>
    </w:p>
    <w:p>
      <w:pPr>
        <w:pStyle w:val="NormalWeb"/>
        <w:spacing w:before="96" w:after="120"/>
        <w:jc w:val="both"/>
        <w:rPr>
          <w:rFonts w:ascii="Arial" w:hAnsi="Arial" w:cs="Arial"/>
          <w:color w:val="000000"/>
          <w:sz w:val="20"/>
          <w:szCs w:val="20"/>
        </w:rPr>
      </w:pPr>
      <w:r>
        <w:rPr>
          <w:rFonts w:cs="Arial" w:ascii="Arial" w:hAnsi="Arial"/>
          <w:color w:val="000000"/>
          <w:sz w:val="20"/>
          <w:szCs w:val="20"/>
        </w:rPr>
        <w:t>67. Centripetal acceleration and tangential acceleration are alway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llel to Each other, Perpendicular to each other, None of th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8. A car is travelling at a constant speed of 20m/s rounds a curve of radius 100m. What is its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m/s2, 3m/s2, 4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69. If the speed of the object moving in a circle is doubled then centripetal forc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mains the same, Becomes half of its initial value, Becomes from times than its initial value)</w:t>
      </w:r>
    </w:p>
    <w:p>
      <w:pPr>
        <w:pStyle w:val="NormalWeb"/>
        <w:spacing w:before="96" w:after="120"/>
        <w:jc w:val="both"/>
        <w:rPr>
          <w:rFonts w:ascii="Arial" w:hAnsi="Arial" w:cs="Arial"/>
          <w:color w:val="000000"/>
          <w:sz w:val="20"/>
          <w:szCs w:val="20"/>
        </w:rPr>
      </w:pPr>
      <w:r>
        <w:rPr>
          <w:rFonts w:cs="Arial" w:ascii="Arial" w:hAnsi="Arial"/>
          <w:color w:val="000000"/>
          <w:sz w:val="20"/>
          <w:szCs w:val="20"/>
        </w:rPr>
        <w:t>70. When an object moves round the circular track, the centripetal force is provid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orce of Gravity, Fictious Force, Frictional For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Web"/>
        <w:spacing w:before="96" w:after="120"/>
        <w:jc w:val="both"/>
        <w:rPr/>
      </w:pPr>
      <w:r>
        <w:rPr>
          <w:rFonts w:cs="Arial" w:ascii="Arial" w:hAnsi="Arial"/>
          <w:color w:val="000000"/>
          <w:sz w:val="28"/>
          <w:szCs w:val="28"/>
        </w:rPr>
        <w:t>Chapter 5 Torque, Angular Momentum and Equilibrium</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roque is defin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ime rate of change of angular momentum, Time rate of change of linear momentum, time rate of change of angular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he vector quantity torqu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pends on the choice of origin, does not depend on the choice of origin)</w:t>
      </w:r>
    </w:p>
    <w:p>
      <w:pPr>
        <w:pStyle w:val="NormalWeb"/>
        <w:spacing w:before="96" w:after="120"/>
        <w:jc w:val="both"/>
        <w:rPr>
          <w:rFonts w:ascii="Arial" w:hAnsi="Arial" w:cs="Arial"/>
          <w:color w:val="000000"/>
          <w:sz w:val="20"/>
          <w:szCs w:val="20"/>
        </w:rPr>
      </w:pPr>
      <w:r>
        <w:rPr>
          <w:rFonts w:cs="Arial" w:ascii="Arial" w:hAnsi="Arial"/>
          <w:color w:val="000000"/>
          <w:sz w:val="20"/>
          <w:szCs w:val="20"/>
        </w:rPr>
        <w:t>3. Every point of rotating rigid body h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same angular velocity, the same linear velocity, the same linear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 The right hand rule is applied to fin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direction, of a vector obtained by the vector product of two vectors, The magnitude of a vector obtained in the above manner, neither the direction nor the magnitude)</w:t>
      </w:r>
    </w:p>
    <w:p>
      <w:pPr>
        <w:pStyle w:val="NormalWeb"/>
        <w:spacing w:before="96" w:after="120"/>
        <w:jc w:val="both"/>
        <w:rPr>
          <w:rFonts w:ascii="Arial" w:hAnsi="Arial" w:cs="Arial"/>
          <w:color w:val="000000"/>
          <w:sz w:val="20"/>
          <w:szCs w:val="20"/>
        </w:rPr>
      </w:pPr>
      <w:r>
        <w:rPr>
          <w:rFonts w:cs="Arial" w:ascii="Arial" w:hAnsi="Arial"/>
          <w:color w:val="000000"/>
          <w:sz w:val="20"/>
          <w:szCs w:val="20"/>
        </w:rPr>
        <w:t>5. Two forces, which form a coupl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an be replaced by a single equivalent force, cannot be replaced by a single equivalent force, are perpendicular to each other)</w:t>
      </w:r>
    </w:p>
    <w:p>
      <w:pPr>
        <w:pStyle w:val="NormalWeb"/>
        <w:spacing w:before="96" w:after="120"/>
        <w:jc w:val="both"/>
        <w:rPr>
          <w:rFonts w:ascii="Arial" w:hAnsi="Arial" w:cs="Arial"/>
          <w:color w:val="000000"/>
          <w:sz w:val="20"/>
          <w:szCs w:val="20"/>
        </w:rPr>
      </w:pPr>
      <w:r>
        <w:rPr>
          <w:rFonts w:cs="Arial" w:ascii="Arial" w:hAnsi="Arial"/>
          <w:color w:val="000000"/>
          <w:sz w:val="20"/>
          <w:szCs w:val="20"/>
        </w:rPr>
        <w:t>6. The direction of torqu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same as the direction of the corresponding applied force, opposite to the direction of the applied force, perpendicular to the direction of applied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7. The centre of mass of system of particl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incides always with centre of gravity, never coincides always with the centre of gravity, coincides with the centre of gravity only in a uniform gravitational field)</w:t>
      </w:r>
    </w:p>
    <w:p>
      <w:pPr>
        <w:pStyle w:val="NormalWeb"/>
        <w:spacing w:before="96" w:after="120"/>
        <w:jc w:val="both"/>
        <w:rPr>
          <w:rFonts w:ascii="Arial" w:hAnsi="Arial" w:cs="Arial"/>
          <w:color w:val="000000"/>
          <w:sz w:val="20"/>
          <w:szCs w:val="20"/>
        </w:rPr>
      </w:pPr>
      <w:r>
        <w:rPr>
          <w:rFonts w:cs="Arial" w:ascii="Arial" w:hAnsi="Arial"/>
          <w:color w:val="000000"/>
          <w:sz w:val="20"/>
          <w:szCs w:val="20"/>
        </w:rPr>
        <w:t>8. The moment of momentum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uple, Torque, Angular Momentum)</w:t>
      </w:r>
    </w:p>
    <w:p>
      <w:pPr>
        <w:pStyle w:val="NormalWeb"/>
        <w:spacing w:before="96" w:after="120"/>
        <w:jc w:val="both"/>
        <w:rPr>
          <w:rFonts w:ascii="Arial" w:hAnsi="Arial" w:cs="Arial"/>
          <w:color w:val="000000"/>
          <w:sz w:val="20"/>
          <w:szCs w:val="20"/>
        </w:rPr>
      </w:pPr>
      <w:r>
        <w:rPr>
          <w:rFonts w:cs="Arial" w:ascii="Arial" w:hAnsi="Arial"/>
          <w:color w:val="000000"/>
          <w:sz w:val="20"/>
          <w:szCs w:val="20"/>
        </w:rPr>
        <w:t>9. Dimensions of moment of inertia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1L°T-1, M1L°T-1, M1L2T°)</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The unit of moment of inertia is SI syste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g/m, kg-m, kg-m2)</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Radius of a ring is 2cm and its mass is 20g. Its M.I about an axis passing through its centre and perpendicular to its plan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0g – cm2, 80g – cm2, 20g - cm2, 40g – cm2)</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If the distance of a particle from the axis of rotation is doubled, the moment of inerti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ecomes half, Increases two times, increases four times, increases eight times)</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The physical quantity, which produces angular accelera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ntripetal Force, Troque, Angular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Torque of a force T = is a vector quantity. Its direction is determin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ight hand rule, Knowing the direction of F, Knowing the position of origin)</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In rotational motion, the analog of for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otational inertia, moment of inertia, torque)</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The term torque is synonymous with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oment of force, Moment of inertia, Angular Momentum)</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The product of force times the perpendicular distance between some point and the line of action of the for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moment of inertia acting on the body, The moment of force about the chosen point, The angular momentum of the body)</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The magnitude of torque is equal to the product of the force and the moment arm. The moment ar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distance between the point (point chosen), and the pointof action of the force, the maximum distance between the point and the line of action of the force, The minimum (perpendicular) distance between the pivot and the line of action of the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If the direction of the applied force is reversed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torque remains unchanged, the magnitude of its torque changes and direction of the torque remains the same, The magnitude of its torque remains the same but the direction of the torque rever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If the directions of are reversed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magnitude and direction of the torque remain unaltered, the magnitude of the torque changes but direction remains unchanged, the magnitude of the torque does not change but direction rever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A couple consists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wo equal and opposite forces acting at a point on a body, two equal and parallel forces acting at a point on a body, two equal and antiparallel forces acting at two different points on a body)</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The arm coup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smallest distance between two equal and antiparallel forces, The greates distance between two equal and antiparallel forces, The lines of action of two equal and opposite forces)</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units of torque and couples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m and N-m2 respectively, N-m2 and N-m respectives, N-m for both)</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A pair of forces equal in magnitude and opposite in direction with non-coincident lines of action is know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couple, A Moment of Force, A Null Vector)</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The centre of gravity of an objec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foce of gravity on the object, The point about which the object rotates, The point at which the total weight of the objects acts)</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The centre of gravity of a body a irregular shape li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t its centre, At the surface of the body, At the intersection of medians)</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During rotational motion, the mass of a body or system is considered to be concentrated at a single distance from the axis (centre) of rotation. The distanc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radius of Gyration, The centre of mass, The moment of inertia)</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A force passing through the centre of gravity of a bod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sults only in rotational motion, Results only in translational motion, holds the body in equilibrium)</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In rotational motion, the analog of linear momentum is called angular momentum . They are connected by relati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In rotational motion, the quantity, which plays the same role as the inertial mass in rectilinear motion,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ertia, Angular Momentum, Moment of Inertia)</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The symbol that is used to represent rotational inertia or moment of inertia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 l, R)</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The angular momentum (L) can be expressed in terms of moment of inertia (l) and angular velocity (w)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 = lw, L = l w2, L = l/w)</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The product of the rotational inertia about an axis and the angular velocity of a body rotating about this axis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oment of Inertia, Torque, Angular Momentum)</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The moment of inertia or rotational inertial depends up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Distribution of the body about the axis of rotation, Mass of the body and its radius, Mass of the body and its angular speed)</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The time rate of change of angular momentum of a body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applied force, The applied torque, The moment of inertia)</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If no external torques act, the angular momentum of a body rotating about a fixed axis in two dimens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ariable, Constant, Not conserved)</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The dimensions of angular momentum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T-1, MLT-2, ML2T-1)</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The SI of angular momentu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gmsec-1, kgm2sec-2, kgm2sec-1)</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The turning effect of a forc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cceleration, Torque,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If q is the angle between force and displacement vectors then the physical quantity torque is mathematical express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 = rFsinq, C = Frcosq, C = Frtanq)</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The perpendicular distance from the axis of rotation of a body to the line of action of a force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oment Arm, Torque, Displacem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If the moment arm of a force is zero, i.e. the line of action of a force is passing through the pivot then the magnitude of the torque generated as suc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Clockwise, Anticlockwi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The torque depends up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gnitude of force, Magnitude of Displacement, Magnitude of Force and Displacem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The magnitude of torque will be zero if the angle between force and displac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 45°, 60°)</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The first condition us is sufficient to establish the mechanical equilibrium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body is spherically symmetric, The body is not deformable, The body may be considered as mass point)</w:t>
      </w:r>
    </w:p>
    <w:p>
      <w:pPr>
        <w:pStyle w:val="NormalWeb"/>
        <w:spacing w:before="96" w:after="120"/>
        <w:jc w:val="both"/>
        <w:rPr>
          <w:rFonts w:ascii="Arial" w:hAnsi="Arial" w:cs="Arial"/>
          <w:color w:val="000000"/>
          <w:sz w:val="20"/>
          <w:szCs w:val="20"/>
        </w:rPr>
      </w:pPr>
      <w:r>
        <w:rPr>
          <w:rFonts w:cs="Arial" w:ascii="Arial" w:hAnsi="Arial"/>
          <w:color w:val="000000"/>
          <w:sz w:val="20"/>
          <w:szCs w:val="20"/>
        </w:rPr>
        <w:t>46. An extended body in equilibrium many be analyzed as if it is a particle provided tha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l the forces are concurrent, The lines of action of all forces meet in a common point, any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47. The condition for equilibrium of a particle is that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ector sum of all forces be zero, Acceleration be constant, Vector sum of the forces and torques be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48. The particle moving with constant velocity may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hanging in direction, Acceleration, In equilibrium)</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Consider a body suspended from a ceiling by a single vertical cord. The weight of the body is a force exer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y the body on the ceiling, By the body on the cord, By the earth on the body)</w:t>
      </w:r>
    </w:p>
    <w:p>
      <w:pPr>
        <w:pStyle w:val="NormalWeb"/>
        <w:spacing w:before="96" w:after="120"/>
        <w:jc w:val="both"/>
        <w:rPr>
          <w:rFonts w:ascii="Arial" w:hAnsi="Arial" w:cs="Arial"/>
          <w:color w:val="000000"/>
          <w:sz w:val="20"/>
          <w:szCs w:val="20"/>
        </w:rPr>
      </w:pPr>
      <w:r>
        <w:rPr>
          <w:rFonts w:cs="Arial" w:ascii="Arial" w:hAnsi="Arial"/>
          <w:color w:val="000000"/>
          <w:sz w:val="20"/>
          <w:szCs w:val="20"/>
        </w:rPr>
        <w:t>50. It is easier to turn a steering wheel with both hands than with a single hand becaus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couple acts on the wheel, Two equal and opposite forces act on the wheel, The wheel is more strongly gripp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6 - Gravit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he acceleration due to gravit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s the same value every where in space, has the same value every where on the earth, Varies with latitude on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2. If a planet existed whose mass and radius were both twice that of the earth, then acceleration due to gravity at its surface would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m/s2, 19.6 m/s2, 2.45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3. When the space ship is at a distance equal to twice of the earth’s radius from its centre then the gravitational acceler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m/s2, 19.6 m/s2, 2.45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4. A hole is drilled through the earth along the diameter and a stone is dropped into it. When the stone is at the centre of the earth it h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Weight,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5. Newton’s law of universal gravitati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an only be indirectly inferred from the behaviour of the planent, Can be directly verified in the larboratory, is valid only with in the solar system)</w:t>
      </w:r>
    </w:p>
    <w:p>
      <w:pPr>
        <w:pStyle w:val="NormalWeb"/>
        <w:spacing w:before="96" w:after="120"/>
        <w:jc w:val="both"/>
        <w:rPr>
          <w:rFonts w:ascii="Arial" w:hAnsi="Arial" w:cs="Arial"/>
          <w:color w:val="000000"/>
          <w:sz w:val="20"/>
          <w:szCs w:val="20"/>
        </w:rPr>
      </w:pPr>
      <w:r>
        <w:rPr>
          <w:rFonts w:cs="Arial" w:ascii="Arial" w:hAnsi="Arial"/>
          <w:color w:val="000000"/>
          <w:sz w:val="20"/>
          <w:szCs w:val="20"/>
        </w:rPr>
        <w:t>6. The gravitational force between two bodies does not depend up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ir separation, Product of their masses, The sum of their mas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7. If the radius of the earth were to shrink by 1% while its mass remaining same, the acceleration due to gravity on the earth surface woul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 Remain the same, Increase)</w:t>
      </w:r>
    </w:p>
    <w:p>
      <w:pPr>
        <w:pStyle w:val="NormalWeb"/>
        <w:spacing w:before="96" w:after="120"/>
        <w:jc w:val="both"/>
        <w:rPr>
          <w:rFonts w:ascii="Arial" w:hAnsi="Arial" w:cs="Arial"/>
          <w:color w:val="000000"/>
          <w:sz w:val="20"/>
          <w:szCs w:val="20"/>
        </w:rPr>
      </w:pPr>
      <w:r>
        <w:rPr>
          <w:rFonts w:cs="Arial" w:ascii="Arial" w:hAnsi="Arial"/>
          <w:color w:val="000000"/>
          <w:sz w:val="20"/>
          <w:szCs w:val="20"/>
        </w:rPr>
        <w:t>8. Planets revolve round the sun due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utual attraction and repulsion between the sun and the planets, Gravitational attraction between the sun and the planets, Centripetal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9. Force of mutual attraction of earth on the objects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eight, Mass, Gravit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When a person goes down to the bottom of deep mine compared to his weight on the surface then its weight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main same, Increase, Decrea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The weight of an object at the pole is greater than at equator. This is becaus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Gravitational pull is more at the poles, the shape of the earth, the attraction of the moon is maximum at the earth’s surfac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On the surface of the moon the weight of a pers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s, Decreases, Remains the same)</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A spring balance is being used to weigh mass of 1kg in a lift. If the spring balance reads 9N and the acceleration of free fall (g) = 10m/s2. The lif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scending at 1m/s2, At rest, Descending at 1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The acceleration of free fall on moon is about one sixth of its value on earth. If on the earth a body has mass ‘m’ and weight ‘w’, then on the moon, mass and weight will be respectively abou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6 and w/6, m/6 and w, m and w/6)</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Spring balance is used to measu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of the object, Apparent weight of the object,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A person whose weight is 120 pound on the earth, on the moon his weight will be approximatel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pound, 30 pound, 40 pound)</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According to the law of gravitation the force of attraction between the two bodies is directly proportional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um of the masses of the bodies, Product of their masses, Difference of their mas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According to the Newton’s law of gravitation the force of attraction between the two bodies is inversely proportional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stance between the two bodies, Square of the distance between the two bodies,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The gravitational force between two bodies whose mass are m1 and m2 are placed at a distance r from each oth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 )</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If the distance between two masses is doubled, the gravitational force between them becom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lf of its original value, one fourth of its original value, four times of its original value)</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The value of gravitational consta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6.673 x 10-11 N-m2 /kg2, 7.673 x 10-11 N-m2 /kg2, 8.673 x 10-11 N-m2 /kg2)</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The dimensions of gravitational constant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3M-1T-2, L2M2T-1, LM-2T-2)</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approximate value of the average density of the eart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5.5 x 103 kg /m3, 6.5 x 103 kg /m3, 7.5 x 103 kg /m3)</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The value of g varies with radius of Earth as i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versely proportional to the radius of the earth, Inversely proportional to the square of the radius of the earth, Directly proportional to the square of the radius of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Acceleration of the moon is abou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272 x 10-3 m/s2, 2.272 x 103 m/s2,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The value of orbit radius of the moon is abou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84 x 108 m, 3.84 x 105 m, 3.84 x 103 m)</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The time taken by the moon to complete one revolution around the eart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36 x 106 seconds, 2.36 x 104 seconds, 2.36 x 108 seconds)</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The gravitational force of attraction between two balls each of mass 100kg when they are placed at a distance of 1m apar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6.673 x 10-8 N, 6.673 x 10-11 N, 6.673 x 10-7 N)</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The acceleration due to gravity decreases for a point above the surface of the earth and for the same point below the surface of the earth with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aster rate, Slow rate, Same rate)</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value of the gravitational acceleration at a distance equal to the earth’s radius above the earth’s surfa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9.8 m/s2, 4.9 m/s2, 2.45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The value of the distance from the centre of the earth when the gravitational acceleration has one half the value it has on the earth’s surfac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414 Re, 2Re, 0.5Re)</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A person with a mass of 40kg is standing on a scale in an elevator. The elevator moves upwards with a constant acceleration of 1.2 m/s2, then the weight of the person as measured by him in the elevato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40 N, 440N, 540N)</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The sun exerts a force of attraction on the planets thus keeping them in their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adii, Orbits, State of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Numerical value of the gravitational acceleration can also be estimated by knowing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verage Density of the Earth, Circular Motion, Mass of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A spring balance suspended from the ceiling of an elevator supports an object. The magnitude and direction of acceleration, which would make the balance reading zero,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9.8 m/s2 downward, 9.8 m/s2 upward,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The earth traverses its circular orbit in 3.15 x 107 seconds, orbiting at an orbital velocity of 2.9 x 104 m/s, then its orbit radiu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45 x 1011 m, 1.45 x 108 m, 1.45 x 106 m)</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The artificial gravity is produced in a satellite to overcome the state of weightlessness experienced by the astronaut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inning it around its own axis, Increasing the orbital speed of it, Decreasing its orbital speed)</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The expression for the frequency of rotation of the satellite to produce artificial grav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2p Ög/R, 2p Ög/R, 1/2p ÖR/g)</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If the mass of the earth becomes four times to its initial value then the value of g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Equal to its initial value, Four times to its initial value, One fourth of its initial value)</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The value of gravitation acceleration (g) on the surface of the planet of radius 105 m and mass 10kg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6.67 x 10-8 m/s2, 6.67 x 10-11 m/s2, 6.67 x 10-10 m/s2)</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The acceleration due to gravity on the surface of the moon is about 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e sixth the acceleration due to gravity on the surface of the Earth, One fourth the acceleration due to gravity on the surface of the earth, double the acceleration due to gravity on the surface of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The mass of a planet and its diameter are three times those of Earth’s. Then the acceleration due to gravity on the surface of the planet will be 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e third on the Earth’s, half on the Earth’s,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Acceleration due to gravity at the centre of the earth is 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Maxim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The equation, which gives the magnitude of centripetal acceleration of the moon, is 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p2R/T2, 4pR/T2, 4p2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7 - Work, Enegrgy and Power</w:t>
      </w:r>
    </w:p>
    <w:p>
      <w:pPr>
        <w:pStyle w:val="NormalWeb"/>
        <w:spacing w:before="96" w:after="120"/>
        <w:jc w:val="both"/>
        <w:rPr>
          <w:rFonts w:ascii="Arial" w:hAnsi="Arial" w:cs="Arial"/>
          <w:color w:val="000000"/>
          <w:sz w:val="20"/>
          <w:szCs w:val="20"/>
        </w:rPr>
      </w:pPr>
      <w:r>
        <w:rPr>
          <w:rFonts w:cs="Arial" w:ascii="Arial" w:hAnsi="Arial"/>
          <w:color w:val="000000"/>
          <w:sz w:val="20"/>
          <w:szCs w:val="20"/>
        </w:rPr>
        <w:t>1. The dot product of force and displac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ork, Energy, Power)</w:t>
      </w:r>
    </w:p>
    <w:p>
      <w:pPr>
        <w:pStyle w:val="NormalWeb"/>
        <w:spacing w:before="96" w:after="120"/>
        <w:jc w:val="both"/>
        <w:rPr>
          <w:rFonts w:ascii="Arial" w:hAnsi="Arial" w:cs="Arial"/>
          <w:color w:val="000000"/>
          <w:sz w:val="20"/>
          <w:szCs w:val="20"/>
        </w:rPr>
      </w:pPr>
      <w:r>
        <w:rPr>
          <w:rFonts w:cs="Arial" w:ascii="Arial" w:hAnsi="Arial"/>
          <w:color w:val="000000"/>
          <w:sz w:val="20"/>
          <w:szCs w:val="20"/>
        </w:rPr>
        <w:t>2. When the force and displacement are parallel to each other, then work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nimum, Maxim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 When the force and displacement are perpendicular to each other, then work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nimum, Maxim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 When the force and displacement are in the opposite direction then the work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ositive, Negativem,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5. The cross product of force and moment ar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ork, Power,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 Work is certainly done, if a bod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Uses some energy, Covers some distance, Covers some displacement)</w:t>
      </w:r>
    </w:p>
    <w:p>
      <w:pPr>
        <w:pStyle w:val="NormalWeb"/>
        <w:spacing w:before="96" w:after="120"/>
        <w:jc w:val="both"/>
        <w:rPr>
          <w:rFonts w:ascii="Arial" w:hAnsi="Arial" w:cs="Arial"/>
          <w:color w:val="000000"/>
          <w:sz w:val="20"/>
          <w:szCs w:val="20"/>
        </w:rPr>
      </w:pPr>
      <w:r>
        <w:rPr>
          <w:rFonts w:cs="Arial" w:ascii="Arial" w:hAnsi="Arial"/>
          <w:color w:val="000000"/>
          <w:sz w:val="20"/>
          <w:szCs w:val="20"/>
        </w:rPr>
        <w:t>7. One electron volt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x 10-19J, 1.6 x 10-18J, 1.6 x 1019J)</w:t>
      </w:r>
    </w:p>
    <w:p>
      <w:pPr>
        <w:pStyle w:val="NormalWeb"/>
        <w:spacing w:before="96" w:after="120"/>
        <w:jc w:val="both"/>
        <w:rPr>
          <w:rFonts w:ascii="Arial" w:hAnsi="Arial" w:cs="Arial"/>
          <w:color w:val="000000"/>
          <w:sz w:val="20"/>
          <w:szCs w:val="20"/>
        </w:rPr>
      </w:pPr>
      <w:r>
        <w:rPr>
          <w:rFonts w:cs="Arial" w:ascii="Arial" w:hAnsi="Arial"/>
          <w:color w:val="000000"/>
          <w:sz w:val="20"/>
          <w:szCs w:val="20"/>
        </w:rPr>
        <w:t>8. One joule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03erg, 107erg, 10-3erg)</w:t>
      </w:r>
    </w:p>
    <w:p>
      <w:pPr>
        <w:pStyle w:val="NormalWeb"/>
        <w:spacing w:before="96" w:after="120"/>
        <w:jc w:val="both"/>
        <w:rPr>
          <w:rFonts w:ascii="Arial" w:hAnsi="Arial" w:cs="Arial"/>
          <w:color w:val="000000"/>
          <w:sz w:val="20"/>
          <w:szCs w:val="20"/>
        </w:rPr>
      </w:pPr>
      <w:r>
        <w:rPr>
          <w:rFonts w:cs="Arial" w:ascii="Arial" w:hAnsi="Arial"/>
          <w:color w:val="000000"/>
          <w:sz w:val="20"/>
          <w:szCs w:val="20"/>
        </w:rPr>
        <w:t>9. The dot product of force and velocity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ork, Power,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Power is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calar Quantity, Vector Quantity,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Work done by a variable force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here Ddi is small, where Ddi is larg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A man does the work if 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Goes to fifth floor of the building, Goes to fifth floor of the building and comes back to ground floor, remains on the ground floor)</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One horsepower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550ft.lb/s, 746 ft.lb/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Law of conservation of energy is equivalent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aw of conservation of mass, Law of conservation of moment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The expression for the absolute potential energy of mass m at the earth surface is give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gh, GmMe/Re, GmMe/Re2)</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Work done on a body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t, P/t, F/A2)</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In a tug of war, team A is slowly giving way to the team B,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eam A is doing negative work, Team A is doing positive work, team A is not doing work)</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Kinetic energy of an objec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s independent of the direction of velocity, Depends on the direction of velocity, Is a scalar quant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Work energy equation is simpl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aw of conservation of mass, Law of conservation of energy,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Work done by a grass cutter is maximum when he pulls i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king an angle 45° with the floor, Making an angle of 90° with the floor, Along a line parallel to the floor)</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A car covers some distance without any acceleration in it,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Engine did some positive work, Engine did some negative work,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A body lifts a block on to a table in time Dt. The work he did, depends up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of the block, tim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he unit of pow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att-hour, Joule-second, N-m/s)</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The rate of change of momentum multiplies by displacement giv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ower, Pressure, Work)</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A ball during its downward journey possess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inetic Energy only, Potential Energy only, Both kinetic energy and potential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Work done in the gravitational fiel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s independent of the path followed, depends upon the path followed,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Work done in the gravitational field along a closed path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Maxim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Einstein’s mass energy equ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E = mc, E = mc2, E = m2c)</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1 kilowatt hour is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x 106J, 6.3 x 106 J,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tidal energy is due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otation of earth relative to moon, rotation of the earth around sun,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The dimensions of work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2T-2, MLT-2, ML2T-1)</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The dimensions of energy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2T-2, MLT-2, ML2T-1)</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The dimensions of power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2T-2, ML2T-3, ML3T-2)</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__________ of the following quantity is defined as rate expenditure of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Momentum, Power, Veloc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Gravitational potential energy transform into kinetic energy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ater evaporates, A train accelerates from rest along a horizontal track, A body falls from a table)</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__________ of the following represents the energy lost by a 1 N weight in falling through 1 m.</w:t>
      </w:r>
    </w:p>
    <w:p>
      <w:pPr>
        <w:pStyle w:val="NormalWeb"/>
        <w:spacing w:before="96" w:after="120"/>
        <w:jc w:val="both"/>
        <w:rPr>
          <w:rFonts w:ascii="Arial" w:hAnsi="Arial" w:cs="Arial"/>
          <w:color w:val="000000"/>
          <w:sz w:val="20"/>
          <w:szCs w:val="20"/>
        </w:rPr>
      </w:pPr>
      <w:r>
        <w:rPr>
          <w:rFonts w:cs="Arial" w:ascii="Arial" w:hAnsi="Arial"/>
          <w:color w:val="000000"/>
          <w:sz w:val="20"/>
          <w:szCs w:val="20"/>
        </w:rPr>
      </w:r>
    </w:p>
    <w:p>
      <w:pPr>
        <w:pStyle w:val="NormalWeb"/>
        <w:spacing w:before="96" w:after="120"/>
        <w:jc w:val="both"/>
        <w:rPr>
          <w:rFonts w:ascii="Arial" w:hAnsi="Arial" w:cs="Arial"/>
          <w:color w:val="000000"/>
          <w:sz w:val="20"/>
          <w:szCs w:val="20"/>
        </w:rPr>
      </w:pPr>
      <w:r>
        <w:rPr>
          <w:rFonts w:cs="Arial" w:ascii="Arial" w:hAnsi="Arial"/>
          <w:color w:val="000000"/>
          <w:sz w:val="20"/>
          <w:szCs w:val="20"/>
        </w:rPr>
        <w:t>(0.10 J, 1 J, 10 J)</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Watt may be defin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Joule per coulomb, Joule per second, Newton me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__________ of the following does not convert one type of energy into another.</w:t>
      </w:r>
    </w:p>
    <w:p>
      <w:pPr>
        <w:pStyle w:val="NormalWeb"/>
        <w:spacing w:before="96" w:after="120"/>
        <w:jc w:val="both"/>
        <w:rPr>
          <w:rFonts w:ascii="Arial" w:hAnsi="Arial" w:cs="Arial"/>
          <w:color w:val="000000"/>
          <w:sz w:val="20"/>
          <w:szCs w:val="20"/>
        </w:rPr>
      </w:pPr>
      <w:r>
        <w:rPr>
          <w:rFonts w:cs="Arial" w:ascii="Arial" w:hAnsi="Arial"/>
          <w:color w:val="000000"/>
          <w:sz w:val="20"/>
          <w:szCs w:val="20"/>
        </w:rPr>
        <w:t>(Solar cell, Steam engine, Transformer)</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__________ of the following has the same unit as that of potential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Acceleration, Momentum, Work)</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Experiment shows that the average power of a man walking upstairs at an ordinary pace is only abou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22 kW, 0.33 kW, 0.55 kW)</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A body whose mass is 40g finds that he can run up a flight of 45 steps each 16 cm high in 5.2 sec. His pow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0.44 kW, 0.54 kW, 0.64 kW)</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A person having a mass of 60kg exerts a horizontal force of 300N in pushing a 90 kg object through a distance of 3m along a horizontal floor. The work done by this pers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7000 Joules, 900 Joules, 1100 Joules)</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__________ is the kinetic energy of 60 g bullet moving at a speed of 600 m/s.</w:t>
      </w:r>
    </w:p>
    <w:p>
      <w:pPr>
        <w:pStyle w:val="NormalWeb"/>
        <w:spacing w:before="96" w:after="120"/>
        <w:jc w:val="both"/>
        <w:rPr>
          <w:rFonts w:ascii="Arial" w:hAnsi="Arial" w:cs="Arial"/>
          <w:color w:val="000000"/>
          <w:sz w:val="20"/>
          <w:szCs w:val="20"/>
        </w:rPr>
      </w:pPr>
      <w:r>
        <w:rPr>
          <w:rFonts w:cs="Arial" w:ascii="Arial" w:hAnsi="Arial"/>
          <w:color w:val="000000"/>
          <w:sz w:val="20"/>
          <w:szCs w:val="20"/>
        </w:rPr>
        <w:t>(10,800J, 11,800J, 12,800J)</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A ball of mass 2kg rolls from the top of a smooth slope which is 7 m high and 14 m long to its bottom. The change in the gravitational potential energy is approximatel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37J, 139J, 141J)</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A man weighing 600 N climbs 5m vertically upward in 8 seconds his rate of working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75watt, 275watt, 375wat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8 - Wave Motion and Sound</w:t>
      </w:r>
    </w:p>
    <w:p>
      <w:pPr>
        <w:pStyle w:val="NormalWeb"/>
        <w:spacing w:before="96" w:after="120"/>
        <w:jc w:val="both"/>
        <w:rPr>
          <w:rFonts w:ascii="Arial" w:hAnsi="Arial" w:cs="Arial"/>
          <w:color w:val="000000"/>
          <w:sz w:val="20"/>
          <w:szCs w:val="20"/>
        </w:rPr>
      </w:pPr>
      <w:r>
        <w:rPr>
          <w:rFonts w:cs="Arial" w:ascii="Arial" w:hAnsi="Arial"/>
          <w:color w:val="000000"/>
          <w:sz w:val="20"/>
          <w:szCs w:val="20"/>
        </w:rPr>
        <w:t>1. If k is a positive constant __________ of the following expression represents simple harmonic motion (x is the displacement of particle from mean posi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Acceleration = kx, acceleration = -kx, acceleration = kx2, acceleration = -kx2)</w:t>
      </w:r>
    </w:p>
    <w:p>
      <w:pPr>
        <w:pStyle w:val="NormalWeb"/>
        <w:spacing w:before="96" w:after="120"/>
        <w:jc w:val="both"/>
        <w:rPr>
          <w:rFonts w:ascii="Arial" w:hAnsi="Arial" w:cs="Arial"/>
          <w:color w:val="000000"/>
          <w:sz w:val="20"/>
          <w:szCs w:val="20"/>
        </w:rPr>
      </w:pPr>
      <w:r>
        <w:rPr>
          <w:rFonts w:cs="Arial" w:ascii="Arial" w:hAnsi="Arial"/>
          <w:color w:val="000000"/>
          <w:sz w:val="20"/>
          <w:szCs w:val="20"/>
        </w:rPr>
        <w:t>2. If k and a are the positive constants and x is the displacement from equilibrium position. __________ of the following expression represents S.H.M.</w:t>
      </w:r>
    </w:p>
    <w:p>
      <w:pPr>
        <w:pStyle w:val="NormalWeb"/>
        <w:spacing w:before="96" w:after="120"/>
        <w:jc w:val="both"/>
        <w:rPr>
          <w:rFonts w:ascii="Arial" w:hAnsi="Arial" w:cs="Arial"/>
          <w:color w:val="000000"/>
          <w:sz w:val="20"/>
          <w:szCs w:val="20"/>
        </w:rPr>
      </w:pPr>
      <w:r>
        <w:rPr>
          <w:rFonts w:cs="Arial" w:ascii="Arial" w:hAnsi="Arial"/>
          <w:color w:val="000000"/>
          <w:sz w:val="20"/>
          <w:szCs w:val="20"/>
        </w:rPr>
        <w:t>(Velocity = k (a2-x2), Velocity = Ök(a2 – x2),Velocity =Ök(x2 – a2), Velocity = k(x2-a2))</w:t>
      </w:r>
    </w:p>
    <w:p>
      <w:pPr>
        <w:pStyle w:val="NormalWeb"/>
        <w:spacing w:before="96" w:after="120"/>
        <w:jc w:val="both"/>
        <w:rPr>
          <w:rFonts w:ascii="Arial" w:hAnsi="Arial" w:cs="Arial"/>
          <w:color w:val="000000"/>
          <w:sz w:val="20"/>
          <w:szCs w:val="20"/>
        </w:rPr>
      </w:pPr>
      <w:r>
        <w:rPr>
          <w:rFonts w:cs="Arial" w:ascii="Arial" w:hAnsi="Arial"/>
          <w:color w:val="000000"/>
          <w:sz w:val="20"/>
          <w:szCs w:val="20"/>
        </w:rPr>
        <w:t>3. A bob of mass m is hanging from the end of an elastic spring and executing S.H.M with a period T. If this mass is replaced by another bob of mass 2m, the new time period of this system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 2T, Ö2T, T/2)</w:t>
      </w:r>
    </w:p>
    <w:p>
      <w:pPr>
        <w:pStyle w:val="NormalWeb"/>
        <w:spacing w:before="96" w:after="120"/>
        <w:jc w:val="both"/>
        <w:rPr>
          <w:rFonts w:ascii="Arial" w:hAnsi="Arial" w:cs="Arial"/>
          <w:color w:val="000000"/>
          <w:sz w:val="20"/>
          <w:szCs w:val="20"/>
        </w:rPr>
      </w:pPr>
      <w:r>
        <w:rPr>
          <w:rFonts w:cs="Arial" w:ascii="Arial" w:hAnsi="Arial"/>
          <w:color w:val="000000"/>
          <w:sz w:val="20"/>
          <w:szCs w:val="20"/>
        </w:rPr>
        <w:t>4. A bob of mass m is hanging from the end of an inelastic string is executing S.H.M with a period T. If this bob is replaced by an other bob of double mass. The new time period of this system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 2T, Ö2T, T/2)</w:t>
      </w:r>
    </w:p>
    <w:p>
      <w:pPr>
        <w:pStyle w:val="NormalWeb"/>
        <w:spacing w:before="96" w:after="120"/>
        <w:jc w:val="both"/>
        <w:rPr>
          <w:rFonts w:ascii="Arial" w:hAnsi="Arial" w:cs="Arial"/>
          <w:color w:val="000000"/>
          <w:sz w:val="20"/>
          <w:szCs w:val="20"/>
        </w:rPr>
      </w:pPr>
      <w:r>
        <w:rPr>
          <w:rFonts w:cs="Arial" w:ascii="Arial" w:hAnsi="Arial"/>
          <w:color w:val="000000"/>
          <w:sz w:val="20"/>
          <w:szCs w:val="20"/>
        </w:rPr>
        <w:t>5. __________ of is not true for S.H.M.</w:t>
      </w:r>
    </w:p>
    <w:p>
      <w:pPr>
        <w:pStyle w:val="NormalWeb"/>
        <w:spacing w:before="96" w:after="120"/>
        <w:jc w:val="both"/>
        <w:rPr>
          <w:rFonts w:ascii="Arial" w:hAnsi="Arial" w:cs="Arial"/>
          <w:color w:val="000000"/>
          <w:sz w:val="20"/>
          <w:szCs w:val="20"/>
        </w:rPr>
      </w:pPr>
      <w:r>
        <w:rPr>
          <w:rFonts w:cs="Arial" w:ascii="Arial" w:hAnsi="Arial"/>
          <w:color w:val="000000"/>
          <w:sz w:val="20"/>
          <w:szCs w:val="20"/>
        </w:rPr>
        <w:t>(Motion is Periodic, Elastic Restoring force must be present, System may possess inertia, Total Energy of system is conserved)</w:t>
      </w:r>
    </w:p>
    <w:p>
      <w:pPr>
        <w:pStyle w:val="NormalWeb"/>
        <w:spacing w:before="96" w:after="120"/>
        <w:jc w:val="both"/>
        <w:rPr>
          <w:rFonts w:ascii="Arial" w:hAnsi="Arial" w:cs="Arial"/>
          <w:color w:val="000000"/>
          <w:sz w:val="20"/>
          <w:szCs w:val="20"/>
        </w:rPr>
      </w:pPr>
      <w:r>
        <w:rPr>
          <w:rFonts w:cs="Arial" w:ascii="Arial" w:hAnsi="Arial"/>
          <w:color w:val="000000"/>
          <w:sz w:val="20"/>
          <w:szCs w:val="20"/>
        </w:rPr>
        <w:t>6. A body is attached to the end of a spring is executing S.H.M. at the extreme position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r>
    </w:p>
    <w:p>
      <w:pPr>
        <w:pStyle w:val="NormalWeb"/>
        <w:spacing w:before="96" w:after="120"/>
        <w:jc w:val="both"/>
        <w:rPr>
          <w:rFonts w:ascii="Arial" w:hAnsi="Arial" w:cs="Arial"/>
          <w:color w:val="000000"/>
          <w:sz w:val="20"/>
          <w:szCs w:val="20"/>
        </w:rPr>
      </w:pPr>
      <w:r>
        <w:rPr>
          <w:rFonts w:cs="Arial" w:ascii="Arial" w:hAnsi="Arial"/>
          <w:color w:val="000000"/>
          <w:sz w:val="20"/>
          <w:szCs w:val="20"/>
        </w:rPr>
        <w:t>(Kinetic energy is maximum, Kinetic Energy is zero, Both kinetic and potential energy are zero, its velocity is maximum)</w:t>
      </w:r>
    </w:p>
    <w:p>
      <w:pPr>
        <w:pStyle w:val="NormalWeb"/>
        <w:spacing w:before="96" w:after="120"/>
        <w:jc w:val="both"/>
        <w:rPr>
          <w:rFonts w:ascii="Arial" w:hAnsi="Arial" w:cs="Arial"/>
          <w:color w:val="000000"/>
          <w:sz w:val="20"/>
          <w:szCs w:val="20"/>
        </w:rPr>
      </w:pPr>
      <w:r>
        <w:rPr>
          <w:rFonts w:cs="Arial" w:ascii="Arial" w:hAnsi="Arial"/>
          <w:color w:val="000000"/>
          <w:sz w:val="20"/>
          <w:szCs w:val="20"/>
        </w:rPr>
        <w:t>7. The motion of the simple pendulu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ways simple harmonic, may be simple harmonic, can never be simple harmonic, circular)</w:t>
      </w:r>
    </w:p>
    <w:p>
      <w:pPr>
        <w:pStyle w:val="NormalWeb"/>
        <w:spacing w:before="96" w:after="120"/>
        <w:jc w:val="both"/>
        <w:rPr>
          <w:rFonts w:ascii="Arial" w:hAnsi="Arial" w:cs="Arial"/>
          <w:color w:val="000000"/>
          <w:sz w:val="20"/>
          <w:szCs w:val="20"/>
        </w:rPr>
      </w:pPr>
      <w:r>
        <w:rPr>
          <w:rFonts w:cs="Arial" w:ascii="Arial" w:hAnsi="Arial"/>
          <w:color w:val="000000"/>
          <w:sz w:val="20"/>
          <w:szCs w:val="20"/>
        </w:rPr>
        <w:t>8. A body is executing S.H.M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acceleration is proportional to displacement and directed away from mean postion, Its acceleration is proportional to displacement and directed towards mean position, Its acceleration is zero,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9. A body is executing S.H.M at the mean position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f its acceleration is maximum, its acceleration is zero, its velocity is zero, it posseses maximum potential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A body is executing S.H.M at the mean position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acceleration is maximum, Its velocity is maximum, It possesses maximum potential energy,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A body is executing S.H.M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amplitude of motion remains constant, Its amplitude of motion may be constant, Its motion is not periodic, its motion may be vibratory)</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A body is executing S.H.M with force constant k with an amplitude ‘a’, when its displacement is ‘x’. Its instantaneous K.E is represen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k(x2-a2), ½ kx2, ½ k(a2-x2), A(k/m)</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A simple pendulum is performing S.H.M with period T. If its length is doubled. The new time period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T, 0.5T, 2.5T, 1.414 T)</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If we increase the length of simple pendulum its time period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 same, becomes infinite)</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A simple pendulum that behaves as a seconds pendulum on earth. If it is taken to moon. Where gravitational acceleration is one sixth that on earth. Its time period will becom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seconds, 12seconds, 3.5 seconds, 4.9 seconds)</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A particle is moving in a circular path with constant angular speed. The motion of its projection along its any diamet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rojectile, Translatory, Vibratory, Circular)</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The trajectory of the bob of a vibrating simple pendulum after it has got suddenly detached from the thread while passing through its mean posi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traight Line, Circular, Parabolic, Hyperbolic)</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A string stretched between two fixed points is vibrating in one segment. The frequency generated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irst overtone, fundamental Frequency, Second Harmonic, Normal Harmonic)</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When the temperature of air rises, the speed of sound waves increases because.</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quency of the wave increases, both frequency and wavelength increases, Only wave length increases, Neither frequency nor wavelength changes)</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The angular speed of the second hand of a watc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30 rad/s, 1 rad/s, prad/s, 2p rad/s)</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Restoring force is always present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inear Motion, Circular Motion, Simple Harmonic Motion, Projectile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The frequency of vibration in string of sonometer under tension T is f. If the vibrating length is halved, keeping tension constant, for the same wire, the frequency becom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f, 12f, ½ f, 4f)</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A simple pendulum is transported to moon its frequency of oscillation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s, Increases, Remain constant, Become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The pitch of note obtained by plucking a stretched string would be lower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ing the tension of the wire, Plucking it more vigorously, reducing the length of the string, wrapping a length of the fine wire round the string)</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When pitch of a note is raised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quency is decreased, Speed of sound is increased,</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of sound is decreased, wavelength is increased)</w:t>
      </w:r>
    </w:p>
    <w:p>
      <w:pPr>
        <w:pStyle w:val="NormalWeb"/>
        <w:spacing w:before="96" w:after="120"/>
        <w:jc w:val="both"/>
        <w:rPr>
          <w:rFonts w:ascii="Arial" w:hAnsi="Arial" w:cs="Arial"/>
          <w:color w:val="000000"/>
          <w:sz w:val="20"/>
          <w:szCs w:val="20"/>
        </w:rPr>
      </w:pPr>
      <w:r>
        <w:rPr>
          <w:rFonts w:cs="Arial" w:ascii="Arial" w:hAnsi="Arial"/>
          <w:color w:val="000000"/>
          <w:sz w:val="20"/>
          <w:szCs w:val="20"/>
        </w:rPr>
      </w:r>
    </w:p>
    <w:p>
      <w:pPr>
        <w:pStyle w:val="NormalWeb"/>
        <w:spacing w:before="96" w:after="120"/>
        <w:jc w:val="both"/>
        <w:rPr>
          <w:rFonts w:ascii="Arial" w:hAnsi="Arial" w:cs="Arial"/>
          <w:color w:val="000000"/>
          <w:sz w:val="20"/>
          <w:szCs w:val="20"/>
        </w:rPr>
      </w:pPr>
      <w:r>
        <w:rPr>
          <w:rFonts w:cs="Arial" w:ascii="Arial" w:hAnsi="Arial"/>
          <w:color w:val="000000"/>
          <w:sz w:val="20"/>
          <w:szCs w:val="20"/>
        </w:rPr>
        <w:t>26. __________ of the following must differ for a transverse and longitudinal wave moving in the same dire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Wavelength, Frequency, Amplitude, direction of Vib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A spectator watching a cricket match sees the bat strikes the ball and hears the sound of this about half a second later. This is because light waves and sounds waves have a differen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mplitude, Frequency, Intensity, Spe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In one medium a wave has a frequency of the wave length l and speed c, the waves passes from this medium to another where its speed is 2/3c. In the second medium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quency is still f and the wave length still l, frequency is still f, but wavelength is 2/3 l, the wavelength is still l, but frequency is 2/3f, frequency is still f, but wavelenth is 3/2 l)</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Dolphins can communicate by emitting sounds of frequency 150,000 Hz. If speed of sound in water is 1500 m/s, the wavelength of these sounds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 m, 0.1 m, 0.01 m, 0.001m)</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motion of the particles of air, when sound waves passes through i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eriod, Circular, Is an example of Brownian motion, Motion will constant acceler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Two stringed instruments are playing notes of the same pitch, __________ of the following must be same for these notes.</w:t>
      </w:r>
    </w:p>
    <w:p>
      <w:pPr>
        <w:pStyle w:val="NormalWeb"/>
        <w:spacing w:before="96" w:after="120"/>
        <w:jc w:val="both"/>
        <w:rPr>
          <w:rFonts w:ascii="Arial" w:hAnsi="Arial" w:cs="Arial"/>
          <w:color w:val="000000"/>
          <w:sz w:val="20"/>
          <w:szCs w:val="20"/>
        </w:rPr>
      </w:pPr>
      <w:r>
        <w:rPr>
          <w:rFonts w:cs="Arial" w:ascii="Arial" w:hAnsi="Arial"/>
          <w:color w:val="000000"/>
          <w:sz w:val="20"/>
          <w:szCs w:val="20"/>
        </w:rPr>
        <w:t>(Amplitude, Frequency, Length of String, qual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A simple pendulum is performing simple harmonic motion (SHM) __________ of the following will remain constant through out its mo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Acceleration of the bob, Its amplitude, Force on the bob, Velocity of the bob)</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For a system to execute S.H.M, its must possess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ly elasticity, Only inertia, Elasticity as well as inertia, Neither elasticity nor inertia)</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A spring of force constant k is broken into two equal parts, then the force constant of each par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2, 2k, k/Ö2, k)</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The SI unit for force constant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 Nm-1, Nm-2,Nm)</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Time period of a simple pendulum is T. It is kept in a lift, which is accelerating upward. The time period of the pendulum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 the same, First increase then decrea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In the above question if the lift moves upwards with uniform velocity, its time period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s, Decreases, Remain the same, Nothing can be said)</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In the question number 36, the lift falls freely. They the time period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 the same, Become infinite)</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A body is executing S.H.M of amplitude A. Its potential energy is maximum when it displac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A/2, A, ±A)</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Mass m is suspended from an elastic spring of spring constant k. The time period of small oscill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p Öm/k, 2p Ö2m/k, 2p Ök/m, 2p Ö2k/m)</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The dimensional formula for spring constant k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T-3, MT-2, MLT-2MT-1)</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In resonance condition the amplitude of oscill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ery small, Small, Very large, Large)</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The SI unit of force constant is identical to that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ressure, Energy, Surface Tension, Force)</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If the oscillations are highly damped, the amplitude of oscillati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ecreases with time, Increases with time, Remains constant with time, First increases then decrea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The time period of a simple pendulum at the centre of the eart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Infinity, Unity, Same as thaht at the surface of the earth)</w:t>
      </w:r>
    </w:p>
    <w:p>
      <w:pPr>
        <w:pStyle w:val="NormalWeb"/>
        <w:spacing w:before="96" w:after="120"/>
        <w:jc w:val="both"/>
        <w:rPr>
          <w:rFonts w:ascii="Arial" w:hAnsi="Arial" w:cs="Arial"/>
          <w:color w:val="000000"/>
          <w:sz w:val="20"/>
          <w:szCs w:val="20"/>
        </w:rPr>
      </w:pPr>
      <w:r>
        <w:rPr>
          <w:rFonts w:cs="Arial" w:ascii="Arial" w:hAnsi="Arial"/>
          <w:color w:val="000000"/>
          <w:sz w:val="20"/>
          <w:szCs w:val="20"/>
        </w:rPr>
        <w:t>46. In S.H.M the maximum acceleration is a and maximum velocity is b, its time perio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pb/a, 2pa/b, a/2pb, b/2pa)</w:t>
      </w:r>
    </w:p>
    <w:p>
      <w:pPr>
        <w:pStyle w:val="NormalWeb"/>
        <w:spacing w:before="96" w:after="120"/>
        <w:jc w:val="both"/>
        <w:rPr>
          <w:rFonts w:ascii="Arial" w:hAnsi="Arial" w:cs="Arial"/>
          <w:color w:val="000000"/>
          <w:sz w:val="20"/>
          <w:szCs w:val="20"/>
        </w:rPr>
      </w:pPr>
      <w:r>
        <w:rPr>
          <w:rFonts w:cs="Arial" w:ascii="Arial" w:hAnsi="Arial"/>
          <w:color w:val="000000"/>
          <w:sz w:val="20"/>
          <w:szCs w:val="20"/>
        </w:rPr>
        <w:t>47. In S.H.M the graph between force and displacemen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arabolic, Hyperbolic, Exponential, Linear)</w:t>
      </w:r>
    </w:p>
    <w:p>
      <w:pPr>
        <w:pStyle w:val="NormalWeb"/>
        <w:spacing w:before="96" w:after="120"/>
        <w:jc w:val="both"/>
        <w:rPr>
          <w:rFonts w:ascii="Arial" w:hAnsi="Arial" w:cs="Arial"/>
          <w:color w:val="000000"/>
          <w:sz w:val="20"/>
          <w:szCs w:val="20"/>
        </w:rPr>
      </w:pPr>
      <w:r>
        <w:rPr>
          <w:rFonts w:cs="Arial" w:ascii="Arial" w:hAnsi="Arial"/>
          <w:color w:val="000000"/>
          <w:sz w:val="20"/>
          <w:szCs w:val="20"/>
        </w:rPr>
        <w:t>48. The tuning fork A is of a slightly higher frequency than a fork B. they are employed to produce beats. On loading the fork A the frequency of beats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 the same, become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Beats are the result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ffraction, Constructive Interference only, Destructive Interference only, Constructive and Destructive Interference both)</w:t>
      </w:r>
    </w:p>
    <w:p>
      <w:pPr>
        <w:pStyle w:val="NormalWeb"/>
        <w:spacing w:before="96" w:after="120"/>
        <w:jc w:val="both"/>
        <w:rPr>
          <w:rFonts w:ascii="Arial" w:hAnsi="Arial" w:cs="Arial"/>
          <w:color w:val="000000"/>
          <w:sz w:val="20"/>
          <w:szCs w:val="20"/>
        </w:rPr>
      </w:pPr>
      <w:r>
        <w:rPr>
          <w:rFonts w:cs="Arial" w:ascii="Arial" w:hAnsi="Arial"/>
          <w:color w:val="000000"/>
          <w:sz w:val="20"/>
          <w:szCs w:val="20"/>
        </w:rPr>
        <w:t>50. The distance between two consecutive nodes of a stationary wav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 l/2, l/4, l/6)</w:t>
      </w:r>
    </w:p>
    <w:p>
      <w:pPr>
        <w:pStyle w:val="NormalWeb"/>
        <w:spacing w:before="96" w:after="120"/>
        <w:jc w:val="both"/>
        <w:rPr>
          <w:rFonts w:ascii="Arial" w:hAnsi="Arial" w:cs="Arial"/>
          <w:color w:val="000000"/>
          <w:sz w:val="20"/>
          <w:szCs w:val="20"/>
        </w:rPr>
      </w:pPr>
      <w:r>
        <w:rPr>
          <w:rFonts w:cs="Arial" w:ascii="Arial" w:hAnsi="Arial"/>
          <w:color w:val="000000"/>
          <w:sz w:val="20"/>
          <w:szCs w:val="20"/>
        </w:rPr>
        <w:t>51. The stem of a vibrating tuning fork is pressed against a tabletop. The duration of its vibrati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s unchanged, Becomes infinite)</w:t>
      </w:r>
    </w:p>
    <w:p>
      <w:pPr>
        <w:pStyle w:val="NormalWeb"/>
        <w:spacing w:before="96" w:after="120"/>
        <w:jc w:val="both"/>
        <w:rPr>
          <w:rFonts w:ascii="Arial" w:hAnsi="Arial" w:cs="Arial"/>
          <w:color w:val="000000"/>
          <w:sz w:val="20"/>
          <w:szCs w:val="20"/>
        </w:rPr>
      </w:pPr>
      <w:r>
        <w:rPr>
          <w:rFonts w:cs="Arial" w:ascii="Arial" w:hAnsi="Arial"/>
          <w:color w:val="000000"/>
          <w:sz w:val="20"/>
          <w:szCs w:val="20"/>
        </w:rPr>
        <w:t>52. In a simple harmonic motion we have the conservation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inetic energy, Potential energy, Total energy, Electrical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53. The velocity of longitudinal vibrations in a solid depends on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igidity Modulus, Bulk Modulus, Young’s Modulus, Poison’s Ratio)</w:t>
      </w:r>
    </w:p>
    <w:p>
      <w:pPr>
        <w:pStyle w:val="NormalWeb"/>
        <w:spacing w:before="96" w:after="120"/>
        <w:jc w:val="both"/>
        <w:rPr>
          <w:rFonts w:ascii="Arial" w:hAnsi="Arial" w:cs="Arial"/>
          <w:color w:val="000000"/>
          <w:sz w:val="20"/>
          <w:szCs w:val="20"/>
        </w:rPr>
      </w:pPr>
      <w:r>
        <w:rPr>
          <w:rFonts w:cs="Arial" w:ascii="Arial" w:hAnsi="Arial"/>
          <w:color w:val="000000"/>
          <w:sz w:val="20"/>
          <w:szCs w:val="20"/>
        </w:rPr>
        <w:t>54. In a simple harmonic motion __________ is constant.</w:t>
      </w:r>
    </w:p>
    <w:p>
      <w:pPr>
        <w:pStyle w:val="NormalWeb"/>
        <w:spacing w:before="96" w:after="120"/>
        <w:jc w:val="both"/>
        <w:rPr>
          <w:rFonts w:ascii="Arial" w:hAnsi="Arial" w:cs="Arial"/>
          <w:color w:val="000000"/>
          <w:sz w:val="20"/>
          <w:szCs w:val="20"/>
        </w:rPr>
      </w:pPr>
      <w:r>
        <w:rPr>
          <w:rFonts w:cs="Arial" w:ascii="Arial" w:hAnsi="Arial"/>
          <w:color w:val="000000"/>
          <w:sz w:val="20"/>
          <w:szCs w:val="20"/>
        </w:rPr>
        <w:t>(K.E is constant, amplitude is constant, phase is constant, P.E is constant)</w:t>
      </w:r>
    </w:p>
    <w:p>
      <w:pPr>
        <w:pStyle w:val="NormalWeb"/>
        <w:spacing w:before="96" w:after="120"/>
        <w:jc w:val="both"/>
        <w:rPr>
          <w:rFonts w:ascii="Arial" w:hAnsi="Arial" w:cs="Arial"/>
          <w:color w:val="000000"/>
          <w:sz w:val="20"/>
          <w:szCs w:val="20"/>
        </w:rPr>
      </w:pPr>
      <w:r>
        <w:rPr>
          <w:rFonts w:cs="Arial" w:ascii="Arial" w:hAnsi="Arial"/>
          <w:color w:val="000000"/>
          <w:sz w:val="20"/>
          <w:szCs w:val="20"/>
        </w:rPr>
        <w:t>55. When beats are produced by two travelling waves of nearly the same frequency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particles vibrate simple harmonically with a frequency equal to the difference in the frequencies of the two waves, the amplitude of vibration at any point changes simple harmonically with a frequency equal to the difference in the frequencies of the two waves, The frequency of beats depends on the position, where the beats are heard, the frequency of beats decreases as the time is passing_</w:t>
      </w:r>
    </w:p>
    <w:p>
      <w:pPr>
        <w:pStyle w:val="NormalWeb"/>
        <w:spacing w:before="96" w:after="120"/>
        <w:jc w:val="both"/>
        <w:rPr>
          <w:rFonts w:ascii="Arial" w:hAnsi="Arial" w:cs="Arial"/>
          <w:color w:val="000000"/>
          <w:sz w:val="20"/>
          <w:szCs w:val="20"/>
        </w:rPr>
      </w:pPr>
      <w:r>
        <w:rPr>
          <w:rFonts w:cs="Arial" w:ascii="Arial" w:hAnsi="Arial"/>
          <w:color w:val="000000"/>
          <w:sz w:val="20"/>
          <w:szCs w:val="20"/>
        </w:rPr>
        <w:t>56. When beats are produced by two travelling waves of same amplitude and of nearly the same frequencies,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maximum loudness heard is two times thaht corresponding to each of the constituent waves, The amximum loudness heard is four times thaht corresponding to each of the constituent waves, The maximum loudness heard is the same as thaht of corresponding to each of the constituent waves, the maximum loudness heard is 8 times thath corresponding to each of the wave)</w:t>
      </w:r>
    </w:p>
    <w:p>
      <w:pPr>
        <w:pStyle w:val="NormalWeb"/>
        <w:spacing w:before="96" w:after="120"/>
        <w:jc w:val="both"/>
        <w:rPr>
          <w:rFonts w:ascii="Arial" w:hAnsi="Arial" w:cs="Arial"/>
          <w:color w:val="000000"/>
          <w:sz w:val="20"/>
          <w:szCs w:val="20"/>
        </w:rPr>
      </w:pPr>
      <w:r>
        <w:rPr>
          <w:rFonts w:cs="Arial" w:ascii="Arial" w:hAnsi="Arial"/>
          <w:color w:val="000000"/>
          <w:sz w:val="20"/>
          <w:szCs w:val="20"/>
        </w:rPr>
        <w:t>57. When beats are produced by two waves, T1 = a sin 1000pt and T2 = a sin 1008 pt then __________ of the following gives the frequency of the beats heard.</w:t>
      </w:r>
    </w:p>
    <w:p>
      <w:pPr>
        <w:pStyle w:val="NormalWeb"/>
        <w:spacing w:before="96" w:after="120"/>
        <w:jc w:val="both"/>
        <w:rPr>
          <w:rFonts w:ascii="Arial" w:hAnsi="Arial" w:cs="Arial"/>
          <w:color w:val="000000"/>
          <w:sz w:val="20"/>
          <w:szCs w:val="20"/>
        </w:rPr>
      </w:pPr>
      <w:r>
        <w:rPr>
          <w:rFonts w:cs="Arial" w:ascii="Arial" w:hAnsi="Arial"/>
          <w:color w:val="000000"/>
          <w:sz w:val="20"/>
          <w:szCs w:val="20"/>
        </w:rPr>
        <w:t>(8p/sec, 8 /sec, 4/sec, 4p/sec)</w:t>
      </w:r>
    </w:p>
    <w:p>
      <w:pPr>
        <w:pStyle w:val="NormalWeb"/>
        <w:spacing w:before="96" w:after="120"/>
        <w:jc w:val="both"/>
        <w:rPr>
          <w:rFonts w:ascii="Arial" w:hAnsi="Arial" w:cs="Arial"/>
          <w:color w:val="000000"/>
          <w:sz w:val="20"/>
          <w:szCs w:val="20"/>
        </w:rPr>
      </w:pPr>
      <w:r>
        <w:rPr>
          <w:rFonts w:cs="Arial" w:ascii="Arial" w:hAnsi="Arial"/>
          <w:color w:val="000000"/>
          <w:sz w:val="20"/>
          <w:szCs w:val="20"/>
        </w:rPr>
        <w:t>58. When stationary waves are set up in a medium, __________ of the following statements is correct.</w:t>
      </w:r>
    </w:p>
    <w:p>
      <w:pPr>
        <w:pStyle w:val="NormalWeb"/>
        <w:spacing w:before="96" w:after="120"/>
        <w:jc w:val="both"/>
        <w:rPr>
          <w:rFonts w:ascii="Arial" w:hAnsi="Arial" w:cs="Arial"/>
          <w:color w:val="000000"/>
          <w:sz w:val="20"/>
          <w:szCs w:val="20"/>
        </w:rPr>
      </w:pPr>
      <w:r>
        <w:rPr>
          <w:rFonts w:cs="Arial" w:ascii="Arial" w:hAnsi="Arial"/>
          <w:color w:val="000000"/>
          <w:sz w:val="20"/>
          <w:szCs w:val="20"/>
        </w:rPr>
        <w:t>(Rarefaction occurs at the antinode, Compression takes place at all the nodes, no strain is felt at the antinodes, Maximum strain is felt at the antinodes)</w:t>
      </w:r>
    </w:p>
    <w:p>
      <w:pPr>
        <w:pStyle w:val="NormalWeb"/>
        <w:spacing w:before="96" w:after="120"/>
        <w:jc w:val="both"/>
        <w:rPr>
          <w:rFonts w:ascii="Arial" w:hAnsi="Arial" w:cs="Arial"/>
          <w:color w:val="000000"/>
          <w:sz w:val="20"/>
          <w:szCs w:val="20"/>
        </w:rPr>
      </w:pPr>
      <w:r>
        <w:rPr>
          <w:rFonts w:cs="Arial" w:ascii="Arial" w:hAnsi="Arial"/>
          <w:color w:val="000000"/>
          <w:sz w:val="20"/>
          <w:szCs w:val="20"/>
        </w:rPr>
        <w:t>59. When stationary waves are set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l the particles of the medium are in same phase, particles separated by a distance of an amplitude out of phase, all the particles between two consective nodes are in phase, particles separated by a distance of an amplitude are always in pha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0. When stationary waves are set up in a medium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Energy is propagated at a rate double thaht of travelling waves of equal amplitude and of equal velocity, the flux of energy through any area is zero, the energy density is same throughout the space, the medium possesses no net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61. When stationary waves are set up in a medium t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amplitude of vibration changes simple harmonically with the distance of the particle from the origin, all particles are in the same phase, different particles of the medium have different periods of oscillation, amplitude of vibration of each particle changes simple harmonically with time)</w:t>
      </w:r>
    </w:p>
    <w:p>
      <w:pPr>
        <w:pStyle w:val="NormalWeb"/>
        <w:spacing w:before="96" w:after="120"/>
        <w:jc w:val="both"/>
        <w:rPr>
          <w:rFonts w:ascii="Arial" w:hAnsi="Arial" w:cs="Arial"/>
          <w:color w:val="000000"/>
          <w:sz w:val="20"/>
          <w:szCs w:val="20"/>
        </w:rPr>
      </w:pPr>
      <w:r>
        <w:rPr>
          <w:rFonts w:cs="Arial" w:ascii="Arial" w:hAnsi="Arial"/>
          <w:color w:val="000000"/>
          <w:sz w:val="20"/>
          <w:szCs w:val="20"/>
        </w:rPr>
        <w:t>62. When stationary waves are produced in a medium. The amplitude of vibratio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f a particle changes from time to time, is the same for particles separated by half the wave length, changes simple harmonically with time, is the time for all the particles)</w:t>
      </w:r>
    </w:p>
    <w:p>
      <w:pPr>
        <w:pStyle w:val="NormalWeb"/>
        <w:spacing w:before="96" w:after="120"/>
        <w:jc w:val="both"/>
        <w:rPr>
          <w:rFonts w:ascii="Arial" w:hAnsi="Arial" w:cs="Arial"/>
          <w:color w:val="000000"/>
          <w:sz w:val="20"/>
          <w:szCs w:val="20"/>
        </w:rPr>
      </w:pPr>
      <w:r>
        <w:rPr>
          <w:rFonts w:cs="Arial" w:ascii="Arial" w:hAnsi="Arial"/>
          <w:color w:val="000000"/>
          <w:sz w:val="20"/>
          <w:szCs w:val="20"/>
        </w:rPr>
        <w:t>63. Two tuning forks A and B produce 7 beats per second, when sounded together. On loading the fork A slightly only 5 beats are heard in a second. If the frequency of fork B is 200 cps, the frequency of the fork A after loading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90 cps, 195 cps, 210 cps, 205 cps)</w:t>
      </w:r>
    </w:p>
    <w:p>
      <w:pPr>
        <w:pStyle w:val="NormalWeb"/>
        <w:spacing w:before="96" w:after="120"/>
        <w:jc w:val="both"/>
        <w:rPr>
          <w:rFonts w:ascii="Arial" w:hAnsi="Arial" w:cs="Arial"/>
          <w:color w:val="000000"/>
          <w:sz w:val="20"/>
          <w:szCs w:val="20"/>
        </w:rPr>
      </w:pPr>
      <w:r>
        <w:rPr>
          <w:rFonts w:cs="Arial" w:ascii="Arial" w:hAnsi="Arial"/>
          <w:color w:val="000000"/>
          <w:sz w:val="20"/>
          <w:szCs w:val="20"/>
        </w:rPr>
        <w:t>64. Two forks A and B produce 7 beats per second. On loading the fork A slightly the number of beats reduces to 5 beats per second. If the frequency of the fork B is 200cps. The frequency of the fork A before loading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90 cps, 195 cps, 207 cps, 205 cps)</w:t>
      </w:r>
    </w:p>
    <w:p>
      <w:pPr>
        <w:pStyle w:val="NormalWeb"/>
        <w:spacing w:before="96" w:after="120"/>
        <w:jc w:val="both"/>
        <w:rPr>
          <w:rFonts w:ascii="Arial" w:hAnsi="Arial" w:cs="Arial"/>
          <w:color w:val="000000"/>
          <w:sz w:val="20"/>
          <w:szCs w:val="20"/>
        </w:rPr>
      </w:pPr>
      <w:r>
        <w:rPr>
          <w:rFonts w:cs="Arial" w:ascii="Arial" w:hAnsi="Arial"/>
          <w:color w:val="000000"/>
          <w:sz w:val="20"/>
          <w:szCs w:val="20"/>
        </w:rPr>
        <w:t>65. In stationary waves, the amplitude of vibration will have a maximum value at positions separated by a distance equ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 l/2, l/4, l/3)</w:t>
      </w:r>
    </w:p>
    <w:p>
      <w:pPr>
        <w:pStyle w:val="NormalWeb"/>
        <w:spacing w:before="96" w:after="120"/>
        <w:jc w:val="both"/>
        <w:rPr>
          <w:rFonts w:ascii="Arial" w:hAnsi="Arial" w:cs="Arial"/>
          <w:color w:val="000000"/>
          <w:sz w:val="20"/>
          <w:szCs w:val="20"/>
        </w:rPr>
      </w:pPr>
      <w:r>
        <w:rPr>
          <w:rFonts w:cs="Arial" w:ascii="Arial" w:hAnsi="Arial"/>
          <w:color w:val="000000"/>
          <w:sz w:val="20"/>
          <w:szCs w:val="20"/>
        </w:rPr>
        <w:t>66. In a transverse arrangement, a stretched string vibrates in two loops. If the same string under the same tension vibrates in one loop, the frequency in latter case divided by the frequency in former case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 ½, 2, Ö2)</w:t>
      </w:r>
    </w:p>
    <w:p>
      <w:pPr>
        <w:pStyle w:val="NormalWeb"/>
        <w:spacing w:before="96" w:after="120"/>
        <w:jc w:val="both"/>
        <w:rPr>
          <w:rFonts w:ascii="Arial" w:hAnsi="Arial" w:cs="Arial"/>
          <w:color w:val="000000"/>
          <w:sz w:val="20"/>
          <w:szCs w:val="20"/>
        </w:rPr>
      </w:pPr>
      <w:r>
        <w:rPr>
          <w:rFonts w:cs="Arial" w:ascii="Arial" w:hAnsi="Arial"/>
          <w:color w:val="000000"/>
          <w:sz w:val="20"/>
          <w:szCs w:val="20"/>
        </w:rPr>
        <w:t>67. A source of sound wave moves away with the velocity of sound from a stationary observer. The frequency of the not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Unchanged, Doubled, halved, squared)</w:t>
      </w:r>
    </w:p>
    <w:p>
      <w:pPr>
        <w:pStyle w:val="NormalWeb"/>
        <w:spacing w:before="96" w:after="120"/>
        <w:jc w:val="both"/>
        <w:rPr>
          <w:rFonts w:ascii="Arial" w:hAnsi="Arial" w:cs="Arial"/>
          <w:color w:val="000000"/>
          <w:sz w:val="20"/>
          <w:szCs w:val="20"/>
        </w:rPr>
      </w:pPr>
      <w:r>
        <w:rPr>
          <w:rFonts w:cs="Arial" w:ascii="Arial" w:hAnsi="Arial"/>
          <w:color w:val="000000"/>
          <w:sz w:val="20"/>
          <w:szCs w:val="20"/>
        </w:rPr>
        <w:t>68. The frequency of a man’s voice is 200 cps and its wavelength is 2 m. If the wavelength of a child’s voice is 4 m then the frequency of the child’s voice in the same mediu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00, 25, 100, 400)</w:t>
      </w:r>
    </w:p>
    <w:p>
      <w:pPr>
        <w:pStyle w:val="NormalWeb"/>
        <w:spacing w:before="96" w:after="120"/>
        <w:jc w:val="both"/>
        <w:rPr>
          <w:rFonts w:ascii="Arial" w:hAnsi="Arial" w:cs="Arial"/>
          <w:color w:val="000000"/>
          <w:sz w:val="20"/>
          <w:szCs w:val="20"/>
        </w:rPr>
      </w:pPr>
      <w:r>
        <w:rPr>
          <w:rFonts w:cs="Arial" w:ascii="Arial" w:hAnsi="Arial"/>
          <w:color w:val="000000"/>
          <w:sz w:val="20"/>
          <w:szCs w:val="20"/>
        </w:rPr>
        <w:t>69. If the densities of two gases are in the ratio 25:9 then the velocities of sound in two gases (having the same value of ratio of specific heats) at the same pressure will be in the rati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 9, 5 : 3, 9 : 25, 3 : 5)</w:t>
      </w:r>
    </w:p>
    <w:p>
      <w:pPr>
        <w:pStyle w:val="NormalWeb"/>
        <w:spacing w:before="96" w:after="120"/>
        <w:jc w:val="both"/>
        <w:rPr>
          <w:rFonts w:ascii="Arial" w:hAnsi="Arial" w:cs="Arial"/>
          <w:color w:val="000000"/>
          <w:sz w:val="20"/>
          <w:szCs w:val="20"/>
        </w:rPr>
      </w:pPr>
      <w:r>
        <w:rPr>
          <w:rFonts w:cs="Arial" w:ascii="Arial" w:hAnsi="Arial"/>
          <w:color w:val="000000"/>
          <w:sz w:val="20"/>
          <w:szCs w:val="20"/>
        </w:rPr>
        <w:t>70. The ratio of the fundamental frequency of an organ pipe open at both ends to that of the organ pipe closed at one en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 : 2, 2 : 1, 1.5 : 1, 1 : 1)</w:t>
      </w:r>
    </w:p>
    <w:p>
      <w:pPr>
        <w:pStyle w:val="NormalWeb"/>
        <w:spacing w:before="96" w:after="120"/>
        <w:jc w:val="both"/>
        <w:rPr>
          <w:rFonts w:ascii="Arial" w:hAnsi="Arial" w:cs="Arial"/>
          <w:color w:val="000000"/>
          <w:sz w:val="20"/>
          <w:szCs w:val="20"/>
        </w:rPr>
      </w:pPr>
      <w:r>
        <w:rPr>
          <w:rFonts w:cs="Arial" w:ascii="Arial" w:hAnsi="Arial"/>
          <w:color w:val="000000"/>
          <w:sz w:val="20"/>
          <w:szCs w:val="20"/>
        </w:rPr>
        <w:t>71. The velocity of longitudinal waves passing through metal rod is proportional to the square root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ension, Young’s Modulus, Bulk Modulus, Rigid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72. The velocity of sound waves in fluid medium at absolute temperature T is directly proportion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 T1/2, T-1/2, T-1)</w:t>
      </w:r>
    </w:p>
    <w:p>
      <w:pPr>
        <w:pStyle w:val="NormalWeb"/>
        <w:spacing w:before="96" w:after="120"/>
        <w:jc w:val="both"/>
        <w:rPr>
          <w:rFonts w:ascii="Arial" w:hAnsi="Arial" w:cs="Arial"/>
          <w:color w:val="000000"/>
          <w:sz w:val="20"/>
          <w:szCs w:val="20"/>
        </w:rPr>
      </w:pPr>
      <w:r>
        <w:rPr>
          <w:rFonts w:cs="Arial" w:ascii="Arial" w:hAnsi="Arial"/>
          <w:color w:val="000000"/>
          <w:sz w:val="20"/>
          <w:szCs w:val="20"/>
        </w:rPr>
        <w:t>73. The velocity of transverse vibrations in sonometer under tension T is proportional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 T1/2, T-1/2, T-1)</w:t>
      </w:r>
    </w:p>
    <w:p>
      <w:pPr>
        <w:pStyle w:val="NormalWeb"/>
        <w:spacing w:before="96" w:after="120"/>
        <w:jc w:val="both"/>
        <w:rPr>
          <w:rFonts w:ascii="Arial" w:hAnsi="Arial" w:cs="Arial"/>
          <w:color w:val="000000"/>
          <w:sz w:val="20"/>
          <w:szCs w:val="20"/>
        </w:rPr>
      </w:pPr>
      <w:r>
        <w:rPr>
          <w:rFonts w:cs="Arial" w:ascii="Arial" w:hAnsi="Arial"/>
          <w:color w:val="000000"/>
          <w:sz w:val="20"/>
          <w:szCs w:val="20"/>
        </w:rPr>
        <w:t>74. Sound travels faster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ir, Water, Vacuum, Glass)</w:t>
      </w:r>
    </w:p>
    <w:p>
      <w:pPr>
        <w:pStyle w:val="NormalWeb"/>
        <w:spacing w:before="96" w:after="120"/>
        <w:jc w:val="both"/>
        <w:rPr>
          <w:rFonts w:ascii="Arial" w:hAnsi="Arial" w:cs="Arial"/>
          <w:color w:val="000000"/>
          <w:sz w:val="20"/>
          <w:szCs w:val="20"/>
        </w:rPr>
      </w:pPr>
      <w:r>
        <w:rPr>
          <w:rFonts w:cs="Arial" w:ascii="Arial" w:hAnsi="Arial"/>
          <w:color w:val="000000"/>
          <w:sz w:val="20"/>
          <w:szCs w:val="20"/>
        </w:rPr>
        <w:t>75. When source of sound waves moves towards an observer at rest in the atmosphere, the pitch of the note heard by the observer is higher becaus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avelength of waves becomes smaller, Wavelength remains unchanged byt the observer receive a larger number of waves per second, The pitch of the source increases, The velocity of sound waves increa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76. Sound waves cannot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flected, Refracted, Diffracted, Polarized)</w:t>
      </w:r>
    </w:p>
    <w:p>
      <w:pPr>
        <w:pStyle w:val="NormalWeb"/>
        <w:spacing w:before="96" w:after="120"/>
        <w:jc w:val="both"/>
        <w:rPr>
          <w:rFonts w:ascii="Arial" w:hAnsi="Arial" w:cs="Arial"/>
          <w:color w:val="000000"/>
          <w:sz w:val="20"/>
          <w:szCs w:val="20"/>
        </w:rPr>
      </w:pPr>
      <w:r>
        <w:rPr>
          <w:rFonts w:cs="Arial" w:ascii="Arial" w:hAnsi="Arial"/>
          <w:color w:val="000000"/>
          <w:sz w:val="20"/>
          <w:szCs w:val="20"/>
        </w:rPr>
        <w:t>77. When a body travelling with supersonic speed approaches a stationary observer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pitch appears to increase, The pitch appears to decrease, The pitch is unaltered, doppler’s effect is inapplicable)</w:t>
      </w:r>
    </w:p>
    <w:p>
      <w:pPr>
        <w:pStyle w:val="NormalWeb"/>
        <w:spacing w:before="96" w:after="120"/>
        <w:jc w:val="both"/>
        <w:rPr>
          <w:rFonts w:ascii="Arial" w:hAnsi="Arial" w:cs="Arial"/>
          <w:color w:val="000000"/>
          <w:sz w:val="20"/>
          <w:szCs w:val="20"/>
        </w:rPr>
      </w:pPr>
      <w:r>
        <w:rPr>
          <w:rFonts w:cs="Arial" w:ascii="Arial" w:hAnsi="Arial"/>
          <w:color w:val="000000"/>
          <w:sz w:val="20"/>
          <w:szCs w:val="20"/>
        </w:rPr>
        <w:t>78. When sound waves travel from air to water, the quantity that remains unchange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Frequency, Intensity, Wavelength)</w:t>
      </w:r>
    </w:p>
    <w:p>
      <w:pPr>
        <w:pStyle w:val="NormalWeb"/>
        <w:spacing w:before="96" w:after="120"/>
        <w:jc w:val="both"/>
        <w:rPr>
          <w:rFonts w:ascii="Arial" w:hAnsi="Arial" w:cs="Arial"/>
          <w:color w:val="000000"/>
          <w:sz w:val="20"/>
          <w:szCs w:val="20"/>
        </w:rPr>
      </w:pPr>
      <w:r>
        <w:rPr>
          <w:rFonts w:cs="Arial" w:ascii="Arial" w:hAnsi="Arial"/>
          <w:color w:val="000000"/>
          <w:sz w:val="20"/>
          <w:szCs w:val="20"/>
        </w:rPr>
        <w:t>79. Velocity of sound in a gas increases with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emperature, pressure, humidity, frequency)</w:t>
      </w:r>
    </w:p>
    <w:p>
      <w:pPr>
        <w:pStyle w:val="NormalWeb"/>
        <w:spacing w:before="96" w:after="120"/>
        <w:jc w:val="both"/>
        <w:rPr>
          <w:rFonts w:ascii="Arial" w:hAnsi="Arial" w:cs="Arial"/>
          <w:color w:val="000000"/>
          <w:sz w:val="20"/>
          <w:szCs w:val="20"/>
        </w:rPr>
      </w:pPr>
      <w:r>
        <w:rPr>
          <w:rFonts w:cs="Arial" w:ascii="Arial" w:hAnsi="Arial"/>
          <w:color w:val="000000"/>
          <w:sz w:val="20"/>
          <w:szCs w:val="20"/>
        </w:rPr>
        <w:t>80. When the pressure of the gas is doubled, the velocities of sound in it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oubled, halved, unaltered, squared)</w:t>
      </w:r>
    </w:p>
    <w:p>
      <w:pPr>
        <w:pStyle w:val="NormalWeb"/>
        <w:spacing w:before="96" w:after="120"/>
        <w:jc w:val="both"/>
        <w:rPr>
          <w:rFonts w:ascii="Arial" w:hAnsi="Arial" w:cs="Arial"/>
          <w:color w:val="000000"/>
          <w:sz w:val="20"/>
          <w:szCs w:val="20"/>
        </w:rPr>
      </w:pPr>
      <w:r>
        <w:rPr>
          <w:rFonts w:cs="Arial" w:ascii="Arial" w:hAnsi="Arial"/>
          <w:color w:val="000000"/>
          <w:sz w:val="20"/>
          <w:szCs w:val="20"/>
        </w:rPr>
        <w:t>81. When the temperature of a gas is increased to 4 times the velocity of sound V becom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4, V/2, 2V, 4V)</w:t>
      </w:r>
    </w:p>
    <w:p>
      <w:pPr>
        <w:pStyle w:val="NormalWeb"/>
        <w:spacing w:before="96" w:after="120"/>
        <w:jc w:val="both"/>
        <w:rPr>
          <w:rFonts w:ascii="Arial" w:hAnsi="Arial" w:cs="Arial"/>
          <w:color w:val="000000"/>
          <w:sz w:val="20"/>
          <w:szCs w:val="20"/>
        </w:rPr>
      </w:pPr>
      <w:r>
        <w:rPr>
          <w:rFonts w:cs="Arial" w:ascii="Arial" w:hAnsi="Arial"/>
          <w:color w:val="000000"/>
          <w:sz w:val="20"/>
          <w:szCs w:val="20"/>
        </w:rPr>
        <w:t>82. Velocity of soun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rectly proportional to temperature, Inversely proportional to temperature, Independent of changes in pressure, Independent of amount of humidity in air)</w:t>
      </w:r>
    </w:p>
    <w:p>
      <w:pPr>
        <w:pStyle w:val="NormalWeb"/>
        <w:spacing w:before="96" w:after="120"/>
        <w:jc w:val="both"/>
        <w:rPr>
          <w:rFonts w:ascii="Arial" w:hAnsi="Arial" w:cs="Arial"/>
          <w:color w:val="000000"/>
          <w:sz w:val="20"/>
          <w:szCs w:val="20"/>
        </w:rPr>
      </w:pPr>
      <w:r>
        <w:rPr>
          <w:rFonts w:cs="Arial" w:ascii="Arial" w:hAnsi="Arial"/>
          <w:color w:val="000000"/>
          <w:sz w:val="20"/>
          <w:szCs w:val="20"/>
        </w:rPr>
        <w:t>83. Sound waves in air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ongitudinal, Transverse, Neither longitudinal nor transverse, both longitudinal and transverse)</w:t>
      </w:r>
    </w:p>
    <w:p>
      <w:pPr>
        <w:pStyle w:val="NormalWeb"/>
        <w:spacing w:before="96" w:after="120"/>
        <w:jc w:val="both"/>
        <w:rPr>
          <w:rFonts w:ascii="Arial" w:hAnsi="Arial" w:cs="Arial"/>
          <w:color w:val="000000"/>
          <w:sz w:val="20"/>
          <w:szCs w:val="20"/>
        </w:rPr>
      </w:pPr>
      <w:r>
        <w:rPr>
          <w:rFonts w:cs="Arial" w:ascii="Arial" w:hAnsi="Arial"/>
          <w:color w:val="000000"/>
          <w:sz w:val="20"/>
          <w:szCs w:val="20"/>
        </w:rPr>
        <w:t>84. At __________ temperature will be velocity of sound be double of its value at 0°C.</w:t>
      </w:r>
    </w:p>
    <w:p>
      <w:pPr>
        <w:pStyle w:val="NormalWeb"/>
        <w:spacing w:before="96" w:after="120"/>
        <w:jc w:val="both"/>
        <w:rPr>
          <w:rFonts w:ascii="Arial" w:hAnsi="Arial" w:cs="Arial"/>
          <w:color w:val="000000"/>
          <w:sz w:val="20"/>
          <w:szCs w:val="20"/>
        </w:rPr>
      </w:pPr>
      <w:r>
        <w:rPr>
          <w:rFonts w:cs="Arial" w:ascii="Arial" w:hAnsi="Arial"/>
          <w:color w:val="000000"/>
          <w:sz w:val="20"/>
          <w:szCs w:val="20"/>
        </w:rPr>
        <w:t>(819°C, 8190°C, 81.9°C,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85. In sonometer, the frequency of a sonometer wire is given by n = 1/2L ÖT/m. Where SI unit of the symbol 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kg, kgm-1, Nm-1, kgm-2)</w:t>
      </w:r>
    </w:p>
    <w:p>
      <w:pPr>
        <w:pStyle w:val="NormalWeb"/>
        <w:spacing w:before="96" w:after="120"/>
        <w:jc w:val="both"/>
        <w:rPr>
          <w:rFonts w:ascii="Arial" w:hAnsi="Arial" w:cs="Arial"/>
          <w:color w:val="000000"/>
          <w:sz w:val="20"/>
          <w:szCs w:val="20"/>
        </w:rPr>
      </w:pPr>
      <w:r>
        <w:rPr>
          <w:rFonts w:cs="Arial" w:ascii="Arial" w:hAnsi="Arial"/>
          <w:color w:val="000000"/>
          <w:sz w:val="20"/>
          <w:szCs w:val="20"/>
        </w:rPr>
        <w:t>86. In a vibrating tuning fork, the waves produced between the prongs of the fork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rogressive, Simple Harmonic, Stationary, Plane)</w:t>
      </w:r>
    </w:p>
    <w:p>
      <w:pPr>
        <w:pStyle w:val="NormalWeb"/>
        <w:spacing w:before="96" w:after="120"/>
        <w:jc w:val="both"/>
        <w:rPr>
          <w:rFonts w:ascii="Arial" w:hAnsi="Arial" w:cs="Arial"/>
          <w:color w:val="000000"/>
          <w:sz w:val="20"/>
          <w:szCs w:val="20"/>
        </w:rPr>
      </w:pPr>
      <w:r>
        <w:rPr>
          <w:rFonts w:cs="Arial" w:ascii="Arial" w:hAnsi="Arial"/>
          <w:color w:val="000000"/>
          <w:sz w:val="20"/>
          <w:szCs w:val="20"/>
        </w:rPr>
        <w:t>87. The SI unit for intensity of soun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Joule, J/s, Jm-2, Wm-2)</w:t>
      </w:r>
    </w:p>
    <w:p>
      <w:pPr>
        <w:pStyle w:val="NormalWeb"/>
        <w:spacing w:before="96" w:after="120"/>
        <w:jc w:val="both"/>
        <w:rPr>
          <w:rFonts w:ascii="Arial" w:hAnsi="Arial" w:cs="Arial"/>
          <w:color w:val="000000"/>
          <w:sz w:val="20"/>
          <w:szCs w:val="20"/>
        </w:rPr>
      </w:pPr>
      <w:r>
        <w:rPr>
          <w:rFonts w:cs="Arial" w:ascii="Arial" w:hAnsi="Arial"/>
          <w:color w:val="000000"/>
          <w:sz w:val="20"/>
          <w:szCs w:val="20"/>
        </w:rPr>
        <w:t>88. The dimensional formula for intens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LT-2, MLT-3, ML°T-3, ML°T-2)</w:t>
      </w:r>
    </w:p>
    <w:p>
      <w:pPr>
        <w:pStyle w:val="NormalWeb"/>
        <w:spacing w:before="96" w:after="120"/>
        <w:jc w:val="both"/>
        <w:rPr>
          <w:rFonts w:ascii="Arial" w:hAnsi="Arial" w:cs="Arial"/>
          <w:color w:val="000000"/>
          <w:sz w:val="20"/>
          <w:szCs w:val="20"/>
        </w:rPr>
      </w:pPr>
      <w:r>
        <w:rPr>
          <w:rFonts w:cs="Arial" w:ascii="Arial" w:hAnsi="Arial"/>
          <w:color w:val="000000"/>
          <w:sz w:val="20"/>
          <w:szCs w:val="20"/>
        </w:rPr>
        <w:t>89. Stationary waves of frequency 165Hz are formed in air. If the velocity of sound waves is 330m/s, the shortest distance between two node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m, 2m, 4m,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90. Production of beats is a result of the phenomenon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sonance, Interference, Reflection, Diffra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91. As a result of interference, energ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s lost, is gained, is transmitted, remaisn unchanged as a whole but is distributed)</w:t>
      </w:r>
    </w:p>
    <w:p>
      <w:pPr>
        <w:pStyle w:val="NormalWeb"/>
        <w:spacing w:before="96" w:after="120"/>
        <w:jc w:val="both"/>
        <w:rPr>
          <w:rFonts w:ascii="Arial" w:hAnsi="Arial" w:cs="Arial"/>
          <w:color w:val="000000"/>
          <w:sz w:val="20"/>
          <w:szCs w:val="20"/>
        </w:rPr>
      </w:pPr>
      <w:r>
        <w:rPr>
          <w:rFonts w:cs="Arial" w:ascii="Arial" w:hAnsi="Arial"/>
          <w:color w:val="000000"/>
          <w:sz w:val="20"/>
          <w:szCs w:val="20"/>
        </w:rPr>
        <w:t>92. A rope can carry a transverse wave because it has the property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ss, elasticity, density, compressibil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93. The pitch of the whistle of an engine changes in the ratio of 6 : 5 as it approaches a stationary observer. If v is the velocity of sound waves, the velocity of the engin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 v/3, v/5, v/11)</w:t>
      </w:r>
    </w:p>
    <w:p>
      <w:pPr>
        <w:pStyle w:val="NormalWeb"/>
        <w:spacing w:before="96" w:after="120"/>
        <w:jc w:val="both"/>
        <w:rPr>
          <w:rFonts w:ascii="Arial" w:hAnsi="Arial" w:cs="Arial"/>
          <w:color w:val="000000"/>
          <w:sz w:val="20"/>
          <w:szCs w:val="20"/>
        </w:rPr>
      </w:pPr>
      <w:r>
        <w:rPr>
          <w:rFonts w:cs="Arial" w:ascii="Arial" w:hAnsi="Arial"/>
          <w:color w:val="000000"/>
          <w:sz w:val="20"/>
          <w:szCs w:val="20"/>
        </w:rPr>
        <w:t>94. The speed of wave in a rope can be increas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haking the end faster, shakeing the end over a under range, stretching the rope tighter, using a heavier rope)</w:t>
      </w:r>
    </w:p>
    <w:p>
      <w:pPr>
        <w:pStyle w:val="NormalWeb"/>
        <w:spacing w:before="96" w:after="120"/>
        <w:jc w:val="both"/>
        <w:rPr>
          <w:rFonts w:ascii="Arial" w:hAnsi="Arial" w:cs="Arial"/>
          <w:color w:val="000000"/>
          <w:sz w:val="20"/>
          <w:szCs w:val="20"/>
        </w:rPr>
      </w:pPr>
      <w:r>
        <w:rPr>
          <w:rFonts w:cs="Arial" w:ascii="Arial" w:hAnsi="Arial"/>
          <w:color w:val="000000"/>
          <w:sz w:val="20"/>
          <w:szCs w:val="20"/>
        </w:rPr>
        <w:t>95. Doppler’s effect applies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kly sound waves, only light waves, both sound and light waves, neither sound nor light waves)</w:t>
      </w:r>
    </w:p>
    <w:p>
      <w:pPr>
        <w:pStyle w:val="NormalWeb"/>
        <w:spacing w:before="96" w:after="120"/>
        <w:jc w:val="both"/>
        <w:rPr>
          <w:rFonts w:ascii="Arial" w:hAnsi="Arial" w:cs="Arial"/>
          <w:color w:val="000000"/>
          <w:sz w:val="20"/>
          <w:szCs w:val="20"/>
        </w:rPr>
      </w:pPr>
      <w:r>
        <w:rPr>
          <w:rFonts w:cs="Arial" w:ascii="Arial" w:hAnsi="Arial"/>
          <w:color w:val="000000"/>
          <w:sz w:val="20"/>
          <w:szCs w:val="20"/>
        </w:rPr>
        <w:t>96. The distance from crest to crest of any wave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quency, Wavelength, Speed, Amplitude)</w:t>
      </w:r>
    </w:p>
    <w:p>
      <w:pPr>
        <w:pStyle w:val="NormalWeb"/>
        <w:spacing w:before="96" w:after="120"/>
        <w:jc w:val="both"/>
        <w:rPr>
          <w:rFonts w:ascii="Arial" w:hAnsi="Arial" w:cs="Arial"/>
          <w:color w:val="000000"/>
          <w:sz w:val="20"/>
          <w:szCs w:val="20"/>
        </w:rPr>
      </w:pPr>
      <w:r>
        <w:rPr>
          <w:rFonts w:cs="Arial" w:ascii="Arial" w:hAnsi="Arial"/>
          <w:color w:val="000000"/>
          <w:sz w:val="20"/>
          <w:szCs w:val="20"/>
        </w:rPr>
        <w:t>97. Sound travels fastest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ir, Water, Iron, Vacuum)</w:t>
      </w:r>
    </w:p>
    <w:p>
      <w:pPr>
        <w:pStyle w:val="NormalWeb"/>
        <w:spacing w:before="96" w:after="120"/>
        <w:jc w:val="both"/>
        <w:rPr>
          <w:rFonts w:ascii="Arial" w:hAnsi="Arial" w:cs="Arial"/>
          <w:color w:val="000000"/>
          <w:sz w:val="20"/>
          <w:szCs w:val="20"/>
        </w:rPr>
      </w:pPr>
      <w:r>
        <w:rPr>
          <w:rFonts w:cs="Arial" w:ascii="Arial" w:hAnsi="Arial"/>
          <w:color w:val="000000"/>
          <w:sz w:val="20"/>
          <w:szCs w:val="20"/>
        </w:rPr>
        <w:t>98. When source and observer are moving away from each other the apparent pitch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Decrease, Remain same, Become infinite)</w:t>
      </w:r>
    </w:p>
    <w:p>
      <w:pPr>
        <w:pStyle w:val="NormalWeb"/>
        <w:spacing w:before="96" w:after="120"/>
        <w:jc w:val="both"/>
        <w:rPr>
          <w:rFonts w:ascii="Arial" w:hAnsi="Arial" w:cs="Arial"/>
          <w:color w:val="000000"/>
          <w:sz w:val="20"/>
          <w:szCs w:val="20"/>
        </w:rPr>
      </w:pPr>
      <w:r>
        <w:rPr>
          <w:rFonts w:cs="Arial" w:ascii="Arial" w:hAnsi="Arial"/>
          <w:color w:val="000000"/>
          <w:sz w:val="20"/>
          <w:szCs w:val="20"/>
        </w:rPr>
        <w:t>99. __________ of the following is the SI unit of frequency.</w:t>
      </w:r>
    </w:p>
    <w:p>
      <w:pPr>
        <w:pStyle w:val="NormalWeb"/>
        <w:spacing w:before="96" w:after="120"/>
        <w:jc w:val="both"/>
        <w:rPr>
          <w:rFonts w:ascii="Arial" w:hAnsi="Arial" w:cs="Arial"/>
          <w:color w:val="000000"/>
          <w:sz w:val="20"/>
          <w:szCs w:val="20"/>
        </w:rPr>
      </w:pPr>
      <w:r>
        <w:rPr>
          <w:rFonts w:cs="Arial" w:ascii="Arial" w:hAnsi="Arial"/>
          <w:color w:val="000000"/>
          <w:sz w:val="20"/>
          <w:szCs w:val="20"/>
        </w:rPr>
        <w:t>(Hertz, cycles/sec, netwon, erg)</w:t>
      </w:r>
    </w:p>
    <w:p>
      <w:pPr>
        <w:pStyle w:val="NormalWeb"/>
        <w:spacing w:before="96" w:after="120"/>
        <w:jc w:val="both"/>
        <w:rPr>
          <w:rFonts w:ascii="Arial" w:hAnsi="Arial" w:cs="Arial"/>
          <w:color w:val="000000"/>
          <w:sz w:val="20"/>
          <w:szCs w:val="20"/>
        </w:rPr>
      </w:pPr>
      <w:r>
        <w:rPr>
          <w:rFonts w:cs="Arial" w:ascii="Arial" w:hAnsi="Arial"/>
          <w:color w:val="000000"/>
          <w:sz w:val="20"/>
          <w:szCs w:val="20"/>
        </w:rPr>
        <w:t>100. For a closed pipe, the second overtone is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econd harmonic, Third harmonic, Fourth harmonic, Fifth harmonic)</w:t>
      </w:r>
    </w:p>
    <w:p>
      <w:pPr>
        <w:pStyle w:val="NormalWeb"/>
        <w:spacing w:before="96" w:after="120"/>
        <w:jc w:val="both"/>
        <w:rPr>
          <w:rFonts w:ascii="Arial" w:hAnsi="Arial" w:cs="Arial"/>
          <w:color w:val="000000"/>
          <w:sz w:val="20"/>
          <w:szCs w:val="20"/>
        </w:rPr>
      </w:pPr>
      <w:r>
        <w:rPr>
          <w:rFonts w:cs="Arial" w:ascii="Arial" w:hAnsi="Arial"/>
          <w:color w:val="000000"/>
          <w:sz w:val="20"/>
          <w:szCs w:val="20"/>
        </w:rPr>
        <w:t>101. A wave in which the particles of the material move up and down as the wave goes from left to right is class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ongitudinal, Transverse, Compressional, Sound)</w:t>
      </w:r>
    </w:p>
    <w:p>
      <w:pPr>
        <w:pStyle w:val="NormalWeb"/>
        <w:spacing w:before="96" w:after="120"/>
        <w:jc w:val="both"/>
        <w:rPr>
          <w:rFonts w:ascii="Arial" w:hAnsi="Arial" w:cs="Arial"/>
          <w:color w:val="000000"/>
          <w:sz w:val="20"/>
          <w:szCs w:val="20"/>
        </w:rPr>
      </w:pPr>
      <w:r>
        <w:rPr>
          <w:rFonts w:cs="Arial" w:ascii="Arial" w:hAnsi="Arial"/>
          <w:color w:val="000000"/>
          <w:sz w:val="20"/>
          <w:szCs w:val="20"/>
        </w:rPr>
        <w:t>102. As a man move directly away from a steady source of sound at constant speed, the sound he hears will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 in frequency and intensity, decrease in frequency and intensity, stay constant in pitch but decrease in loudness, remain constant in both pitch and loudness)</w:t>
      </w:r>
    </w:p>
    <w:p>
      <w:pPr>
        <w:pStyle w:val="NormalWeb"/>
        <w:spacing w:before="96" w:after="120"/>
        <w:jc w:val="both"/>
        <w:rPr>
          <w:rFonts w:ascii="Arial" w:hAnsi="Arial" w:cs="Arial"/>
          <w:color w:val="000000"/>
          <w:sz w:val="20"/>
          <w:szCs w:val="20"/>
        </w:rPr>
      </w:pPr>
      <w:r>
        <w:rPr>
          <w:rFonts w:cs="Arial" w:ascii="Arial" w:hAnsi="Arial"/>
          <w:color w:val="000000"/>
          <w:sz w:val="20"/>
          <w:szCs w:val="20"/>
        </w:rPr>
        <w:t>103. Decibel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musical instrument, musical note, a measure of intensity level, the wavelength of noi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4. Increased loudness produced when two bodies vibrate sympathetically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 echo, beats, destructive interference, resona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5. Damping is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duction in frequency, Reduction in wavelength, reduction in amplitude, All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6. Wavelength is the distance between two nearest particles of the medium having phase differenc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4, p/2, p, 0)</w:t>
      </w:r>
    </w:p>
    <w:p>
      <w:pPr>
        <w:pStyle w:val="NormalWeb"/>
        <w:spacing w:before="96" w:after="120"/>
        <w:jc w:val="both"/>
        <w:rPr>
          <w:rFonts w:ascii="Arial" w:hAnsi="Arial" w:cs="Arial"/>
          <w:color w:val="000000"/>
          <w:sz w:val="20"/>
          <w:szCs w:val="20"/>
        </w:rPr>
      </w:pPr>
      <w:r>
        <w:rPr>
          <w:rFonts w:cs="Arial" w:ascii="Arial" w:hAnsi="Arial"/>
          <w:color w:val="000000"/>
          <w:sz w:val="20"/>
          <w:szCs w:val="20"/>
        </w:rPr>
        <w:t>107. At the mean position of vibration, the velocity of the vibrating partic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Infinity, Maximum,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8. The pitch of a sound is determined by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Frequency, Direction, Number of beats)</w:t>
      </w:r>
    </w:p>
    <w:p>
      <w:pPr>
        <w:pStyle w:val="NormalWeb"/>
        <w:spacing w:before="96" w:after="120"/>
        <w:jc w:val="both"/>
        <w:rPr>
          <w:rFonts w:ascii="Arial" w:hAnsi="Arial" w:cs="Arial"/>
          <w:color w:val="000000"/>
          <w:sz w:val="20"/>
          <w:szCs w:val="20"/>
        </w:rPr>
      </w:pPr>
      <w:r>
        <w:rPr>
          <w:rFonts w:cs="Arial" w:ascii="Arial" w:hAnsi="Arial"/>
          <w:color w:val="000000"/>
          <w:sz w:val="20"/>
          <w:szCs w:val="20"/>
        </w:rPr>
        <w:t>109. When the soldiers corss a bridge, they are advised to march out of step due to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sonance, High frequency, Noise produced, Fact thath bridge is weak)</w:t>
      </w:r>
    </w:p>
    <w:p>
      <w:pPr>
        <w:pStyle w:val="NormalWeb"/>
        <w:spacing w:before="96" w:after="120"/>
        <w:jc w:val="both"/>
        <w:rPr>
          <w:rFonts w:ascii="Arial" w:hAnsi="Arial" w:cs="Arial"/>
          <w:color w:val="000000"/>
          <w:sz w:val="20"/>
          <w:szCs w:val="20"/>
        </w:rPr>
      </w:pPr>
      <w:r>
        <w:rPr>
          <w:rFonts w:cs="Arial" w:ascii="Arial" w:hAnsi="Arial"/>
          <w:color w:val="000000"/>
          <w:sz w:val="20"/>
          <w:szCs w:val="20"/>
        </w:rPr>
        <w:t>110. A pulse on a string is inverted when it is reflected from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e end, fixed end, both free and fixed end,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1. When two vibrating systems are in resonance, then their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mplitude are equal, Frequencies are equal, Resistances are equal, Temperatures are equal)</w:t>
      </w:r>
    </w:p>
    <w:p>
      <w:pPr>
        <w:pStyle w:val="NormalWeb"/>
        <w:spacing w:before="96" w:after="120"/>
        <w:jc w:val="both"/>
        <w:rPr>
          <w:rFonts w:ascii="Arial" w:hAnsi="Arial" w:cs="Arial"/>
          <w:color w:val="000000"/>
          <w:sz w:val="20"/>
          <w:szCs w:val="20"/>
        </w:rPr>
      </w:pPr>
      <w:r>
        <w:rPr>
          <w:rFonts w:cs="Arial" w:ascii="Arial" w:hAnsi="Arial"/>
          <w:color w:val="000000"/>
          <w:sz w:val="20"/>
          <w:szCs w:val="20"/>
        </w:rPr>
        <w:t>112. Sounds above a frequency of 20000 Hz are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upersonic, infrasonic, hypersonic, ultrasonic)</w:t>
      </w:r>
    </w:p>
    <w:p>
      <w:pPr>
        <w:pStyle w:val="NormalWeb"/>
        <w:spacing w:before="96" w:after="120"/>
        <w:jc w:val="both"/>
        <w:rPr>
          <w:rFonts w:ascii="Arial" w:hAnsi="Arial" w:cs="Arial"/>
          <w:color w:val="000000"/>
          <w:sz w:val="20"/>
          <w:szCs w:val="20"/>
        </w:rPr>
      </w:pPr>
      <w:r>
        <w:rPr>
          <w:rFonts w:cs="Arial" w:ascii="Arial" w:hAnsi="Arial"/>
          <w:color w:val="000000"/>
          <w:sz w:val="20"/>
          <w:szCs w:val="20"/>
        </w:rPr>
        <w:t>113. When waves go from one place to another, they transpor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mplitude, Frequency, Wavelength, Energy)</w:t>
      </w:r>
    </w:p>
    <w:p>
      <w:pPr>
        <w:pStyle w:val="NormalWeb"/>
        <w:spacing w:before="96" w:after="120"/>
        <w:jc w:val="both"/>
        <w:rPr>
          <w:rFonts w:ascii="Arial" w:hAnsi="Arial" w:cs="Arial"/>
          <w:color w:val="000000"/>
          <w:sz w:val="20"/>
          <w:szCs w:val="20"/>
        </w:rPr>
      </w:pPr>
      <w:r>
        <w:rPr>
          <w:rFonts w:cs="Arial" w:ascii="Arial" w:hAnsi="Arial"/>
          <w:color w:val="000000"/>
          <w:sz w:val="20"/>
          <w:szCs w:val="20"/>
        </w:rPr>
        <w:t>114. Transverse waves are traveling along string, when the tension is increased to four times its original value, the velocity of the wave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oubled, reduced to one half, reduced to one fourth, increased to four times its original valu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5. To produce beats it is necessary to used two wav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raveling in opposite direction, of slightly different frequencies, of equal wavelength, of equal amplitud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6. The amplitude of sound wave determines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oudness, Pitch, Reverberation, Interfere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7. Overtones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Beats, the fundamental produced in a pipe, the notes produced in a pipe other than the fundamental, all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18. Two tuning forks of 340 and 343 Hz are sounded together. The resulting beats per second will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 2, 3, 4)</w:t>
      </w:r>
    </w:p>
    <w:p>
      <w:pPr>
        <w:pStyle w:val="NormalWeb"/>
        <w:spacing w:before="96" w:after="120"/>
        <w:jc w:val="both"/>
        <w:rPr>
          <w:rFonts w:ascii="Arial" w:hAnsi="Arial" w:cs="Arial"/>
          <w:color w:val="000000"/>
          <w:sz w:val="20"/>
          <w:szCs w:val="20"/>
        </w:rPr>
      </w:pPr>
      <w:r>
        <w:rPr>
          <w:rFonts w:cs="Arial" w:ascii="Arial" w:hAnsi="Arial"/>
          <w:color w:val="000000"/>
          <w:sz w:val="20"/>
          <w:szCs w:val="20"/>
        </w:rPr>
        <w:t>119. The speed of sound waves in air having a frequency of 256 Hz compared with the speed of sound waves having a frequency of 512 Hz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lf as great, the same, twice as great, four times as great)</w:t>
      </w:r>
    </w:p>
    <w:p>
      <w:pPr>
        <w:pStyle w:val="NormalWeb"/>
        <w:spacing w:before="96" w:after="120"/>
        <w:jc w:val="both"/>
        <w:rPr>
          <w:rFonts w:ascii="Arial" w:hAnsi="Arial" w:cs="Arial"/>
          <w:color w:val="000000"/>
          <w:sz w:val="20"/>
          <w:szCs w:val="20"/>
        </w:rPr>
      </w:pPr>
      <w:r>
        <w:rPr>
          <w:rFonts w:cs="Arial" w:ascii="Arial" w:hAnsi="Arial"/>
          <w:color w:val="000000"/>
          <w:sz w:val="20"/>
          <w:szCs w:val="20"/>
        </w:rPr>
        <w:t>120. The apparent change in frequency due to a relative motion between the source and the observer is know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aplace’s Priciple, Sabine’s Principle, Newtonian’s Principle, Doppler’s Principl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1. If E is the coefficient of volume elasticity (Bulk Modulus) of the medium and d its density, then the velocity of a longitudinal wave in fluid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 = E/P, v = ÖE/d, v = P/E, v = ÖP/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2. We know that the velocity of sound obtained from Newton’s formula is much less than the experimental value. The reason for thi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ound travels in air under isothermal conditions, soundtravels in air under adiabatic conditions, sound travels in air as a transverse wave motion, none of these is correct)</w:t>
      </w:r>
    </w:p>
    <w:p>
      <w:pPr>
        <w:pStyle w:val="NormalWeb"/>
        <w:spacing w:before="96" w:after="120"/>
        <w:jc w:val="both"/>
        <w:rPr>
          <w:rFonts w:ascii="Arial" w:hAnsi="Arial" w:cs="Arial"/>
          <w:color w:val="000000"/>
          <w:sz w:val="20"/>
          <w:szCs w:val="20"/>
        </w:rPr>
      </w:pPr>
      <w:r>
        <w:rPr>
          <w:rFonts w:cs="Arial" w:ascii="Arial" w:hAnsi="Arial"/>
          <w:color w:val="000000"/>
          <w:sz w:val="20"/>
          <w:szCs w:val="20"/>
        </w:rPr>
        <w:t>123. Velocity of sound as given by Lapla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 = Ögr/d, v = rÖg/d, v = gr/d, v = gÖr/d)</w:t>
      </w:r>
    </w:p>
    <w:p>
      <w:pPr>
        <w:pStyle w:val="NormalWeb"/>
        <w:spacing w:before="96" w:after="120"/>
        <w:jc w:val="both"/>
        <w:rPr>
          <w:rFonts w:ascii="Arial" w:hAnsi="Arial" w:cs="Arial"/>
          <w:color w:val="000000"/>
          <w:sz w:val="20"/>
          <w:szCs w:val="20"/>
        </w:rPr>
      </w:pPr>
      <w:r>
        <w:rPr>
          <w:rFonts w:cs="Arial" w:ascii="Arial" w:hAnsi="Arial"/>
          <w:color w:val="000000"/>
          <w:sz w:val="20"/>
          <w:szCs w:val="20"/>
        </w:rPr>
        <w:t>124. It is possible to recognize a person by hearing his voice even if he is hidden behind a solid wall. This is due to the fact that his voic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s a definite pitch, has a definite quality, has a definite capacitor, can penetrate the wall)</w:t>
      </w:r>
    </w:p>
    <w:p>
      <w:pPr>
        <w:pStyle w:val="NormalWeb"/>
        <w:spacing w:before="96" w:after="120"/>
        <w:jc w:val="both"/>
        <w:rPr>
          <w:rFonts w:ascii="Arial" w:hAnsi="Arial" w:cs="Arial"/>
          <w:color w:val="000000"/>
          <w:sz w:val="20"/>
          <w:szCs w:val="20"/>
        </w:rPr>
      </w:pPr>
      <w:r>
        <w:rPr>
          <w:rFonts w:cs="Arial" w:ascii="Arial" w:hAnsi="Arial"/>
          <w:color w:val="000000"/>
          <w:sz w:val="20"/>
          <w:szCs w:val="20"/>
        </w:rPr>
        <w:t>125. Two waves arrive simultaneously at a point in phase. The disturbance, at the point, due to each wave is 2.5 mm and 3.5 mm respectively the resultant disturban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mm, 6 mm, 3.5 mm, 1mm)</w:t>
      </w:r>
    </w:p>
    <w:p>
      <w:pPr>
        <w:pStyle w:val="NormalWeb"/>
        <w:spacing w:before="96" w:after="120"/>
        <w:jc w:val="both"/>
        <w:rPr>
          <w:rFonts w:ascii="Arial" w:hAnsi="Arial" w:cs="Arial"/>
          <w:color w:val="000000"/>
          <w:sz w:val="20"/>
          <w:szCs w:val="20"/>
        </w:rPr>
      </w:pPr>
      <w:r>
        <w:rPr>
          <w:rFonts w:cs="Arial" w:ascii="Arial" w:hAnsi="Arial"/>
          <w:color w:val="000000"/>
          <w:sz w:val="20"/>
          <w:szCs w:val="20"/>
        </w:rPr>
        <w:t>126. Successive nodes or antinodes occur at points, separation between whic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4, l/2, 3l/4, l)</w:t>
      </w:r>
    </w:p>
    <w:p>
      <w:pPr>
        <w:pStyle w:val="NormalWeb"/>
        <w:spacing w:before="96" w:after="120"/>
        <w:jc w:val="both"/>
        <w:rPr>
          <w:rFonts w:ascii="Arial" w:hAnsi="Arial" w:cs="Arial"/>
          <w:color w:val="000000"/>
          <w:sz w:val="20"/>
          <w:szCs w:val="20"/>
        </w:rPr>
      </w:pPr>
      <w:r>
        <w:rPr>
          <w:rFonts w:cs="Arial" w:ascii="Arial" w:hAnsi="Arial"/>
          <w:color w:val="000000"/>
          <w:sz w:val="20"/>
          <w:szCs w:val="20"/>
        </w:rPr>
        <w:t>127. The period of pendulum is determined by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Length, Mass, Maximum Speed, Amplitud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8. Red shift indicates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proach of a star, Recession of a star, Stationary State of a Star, Size of a star)</w:t>
      </w:r>
    </w:p>
    <w:p>
      <w:pPr>
        <w:pStyle w:val="Normal"/>
        <w:jc w:val="both"/>
        <w:rPr>
          <w:rFonts w:ascii="Arial" w:hAnsi="Arial" w:cs="Arial"/>
          <w:color w:val="000000"/>
          <w:sz w:val="20"/>
          <w:szCs w:val="20"/>
        </w:rPr>
      </w:pPr>
      <w:r>
        <w:rPr>
          <w:rFonts w:cs="Arial" w:ascii="Arial" w:hAnsi="Arial"/>
          <w:color w:val="000000"/>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9 - Wave Aspect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1. Light wav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quire air or another gas to travel through, require an electric field to travel through, require a magnetic field to travel through, can travel through a perfect vacuum)</w:t>
      </w:r>
    </w:p>
    <w:p>
      <w:pPr>
        <w:pStyle w:val="NormalWeb"/>
        <w:spacing w:before="96" w:after="120"/>
        <w:jc w:val="both"/>
        <w:rPr>
          <w:rFonts w:ascii="Arial" w:hAnsi="Arial" w:cs="Arial"/>
          <w:color w:val="000000"/>
          <w:sz w:val="20"/>
          <w:szCs w:val="20"/>
        </w:rPr>
      </w:pPr>
      <w:r>
        <w:rPr>
          <w:rFonts w:cs="Arial" w:ascii="Arial" w:hAnsi="Arial"/>
          <w:color w:val="000000"/>
          <w:sz w:val="20"/>
          <w:szCs w:val="20"/>
        </w:rPr>
        <w:t>2. The blue colour of the sky is due to due to fact tha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d light is absorbed, blue colour is preferentially scattered, red light is preferentially scattered, this is the natureal colour)</w:t>
      </w:r>
    </w:p>
    <w:p>
      <w:pPr>
        <w:pStyle w:val="NormalWeb"/>
        <w:spacing w:before="96" w:after="120"/>
        <w:jc w:val="both"/>
        <w:rPr>
          <w:rFonts w:ascii="Arial" w:hAnsi="Arial" w:cs="Arial"/>
          <w:color w:val="000000"/>
          <w:sz w:val="20"/>
          <w:szCs w:val="20"/>
        </w:rPr>
      </w:pPr>
      <w:r>
        <w:rPr>
          <w:rFonts w:cs="Arial" w:ascii="Arial" w:hAnsi="Arial"/>
          <w:color w:val="000000"/>
          <w:sz w:val="20"/>
          <w:szCs w:val="20"/>
        </w:rPr>
        <w:t>3. The wavelength 10000 A° belong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fra red spectrum, Ultra violet spectrum, visible range, green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4. Monochromatic green light has a wavelength of 520 nm in air. The wavelength of this light inside glass of refractive index 1.5 is approximately.</w:t>
      </w:r>
    </w:p>
    <w:p>
      <w:pPr>
        <w:pStyle w:val="NormalWeb"/>
        <w:spacing w:before="96" w:after="120"/>
        <w:jc w:val="both"/>
        <w:rPr>
          <w:rFonts w:ascii="Arial" w:hAnsi="Arial" w:cs="Arial"/>
          <w:color w:val="000000"/>
          <w:sz w:val="20"/>
          <w:szCs w:val="20"/>
        </w:rPr>
      </w:pPr>
      <w:r>
        <w:rPr>
          <w:rFonts w:cs="Arial" w:ascii="Arial" w:hAnsi="Arial"/>
          <w:color w:val="000000"/>
          <w:sz w:val="20"/>
          <w:szCs w:val="20"/>
        </w:rPr>
        <w:t>(300nm, 340nm, 520nm, 780nm)</w:t>
      </w:r>
    </w:p>
    <w:p>
      <w:pPr>
        <w:pStyle w:val="NormalWeb"/>
        <w:spacing w:before="96" w:after="120"/>
        <w:jc w:val="both"/>
        <w:rPr>
          <w:rFonts w:ascii="Arial" w:hAnsi="Arial" w:cs="Arial"/>
          <w:color w:val="000000"/>
          <w:sz w:val="20"/>
          <w:szCs w:val="20"/>
        </w:rPr>
      </w:pPr>
      <w:r>
        <w:rPr>
          <w:rFonts w:cs="Arial" w:ascii="Arial" w:hAnsi="Arial"/>
          <w:color w:val="000000"/>
          <w:sz w:val="20"/>
          <w:szCs w:val="20"/>
        </w:rPr>
        <w:t>5. The property of light waves thath leads to the phenomenon of colour is their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elocity, Amplitude, Quality, Wavelength)</w:t>
      </w:r>
    </w:p>
    <w:p>
      <w:pPr>
        <w:pStyle w:val="NormalWeb"/>
        <w:spacing w:before="96" w:after="120"/>
        <w:jc w:val="both"/>
        <w:rPr>
          <w:rFonts w:ascii="Arial" w:hAnsi="Arial" w:cs="Arial"/>
          <w:color w:val="000000"/>
          <w:sz w:val="20"/>
          <w:szCs w:val="20"/>
        </w:rPr>
      </w:pPr>
      <w:r>
        <w:rPr>
          <w:rFonts w:cs="Arial" w:ascii="Arial" w:hAnsi="Arial"/>
          <w:color w:val="000000"/>
          <w:sz w:val="20"/>
          <w:szCs w:val="20"/>
        </w:rPr>
        <w:t>6. If Plank’s constant h = 6.625 x 10-34 J/Hz. The energy associated with light with a wavelength of 160nm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24 x 10-18 J, 1.88 x 10-18 J, 1.24 x 10-15 J, 1.24 x 10-15 J)</w:t>
      </w:r>
    </w:p>
    <w:p>
      <w:pPr>
        <w:pStyle w:val="NormalWeb"/>
        <w:spacing w:before="96" w:after="120"/>
        <w:jc w:val="both"/>
        <w:rPr>
          <w:rFonts w:ascii="Arial" w:hAnsi="Arial" w:cs="Arial"/>
          <w:color w:val="000000"/>
          <w:sz w:val="20"/>
          <w:szCs w:val="20"/>
        </w:rPr>
      </w:pPr>
      <w:r>
        <w:rPr>
          <w:rFonts w:cs="Arial" w:ascii="Arial" w:hAnsi="Arial"/>
          <w:color w:val="000000"/>
          <w:sz w:val="20"/>
          <w:szCs w:val="20"/>
        </w:rPr>
        <w:t>7. __________ proposed electromagnetic wave theory.</w:t>
      </w:r>
    </w:p>
    <w:p>
      <w:pPr>
        <w:pStyle w:val="NormalWeb"/>
        <w:spacing w:before="96" w:after="120"/>
        <w:jc w:val="both"/>
        <w:rPr>
          <w:rFonts w:ascii="Arial" w:hAnsi="Arial" w:cs="Arial"/>
          <w:color w:val="000000"/>
          <w:sz w:val="20"/>
          <w:szCs w:val="20"/>
        </w:rPr>
      </w:pPr>
      <w:r>
        <w:rPr>
          <w:rFonts w:cs="Arial" w:ascii="Arial" w:hAnsi="Arial"/>
          <w:color w:val="000000"/>
          <w:sz w:val="20"/>
          <w:szCs w:val="20"/>
        </w:rPr>
        <w:t>(Fresnel, Huygen, Maxwell, Fraunhoffer)</w:t>
      </w:r>
    </w:p>
    <w:p>
      <w:pPr>
        <w:pStyle w:val="NormalWeb"/>
        <w:spacing w:before="96" w:after="120"/>
        <w:jc w:val="both"/>
        <w:rPr>
          <w:rFonts w:ascii="Arial" w:hAnsi="Arial" w:cs="Arial"/>
          <w:color w:val="000000"/>
          <w:sz w:val="20"/>
          <w:szCs w:val="20"/>
        </w:rPr>
      </w:pPr>
      <w:r>
        <w:rPr>
          <w:rFonts w:cs="Arial" w:ascii="Arial" w:hAnsi="Arial"/>
          <w:color w:val="000000"/>
          <w:sz w:val="20"/>
          <w:szCs w:val="20"/>
        </w:rPr>
        <w:t>8. Two light waves meet at time when one has the instantaneous amplitude A and the other has the instantaneous amplitude B. Their combined amplitud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 + B, between A + B and –(A + B), A – B, Indeterminate)</w:t>
      </w:r>
    </w:p>
    <w:p>
      <w:pPr>
        <w:pStyle w:val="NormalWeb"/>
        <w:spacing w:before="96" w:after="120"/>
        <w:jc w:val="both"/>
        <w:rPr>
          <w:rFonts w:ascii="Arial" w:hAnsi="Arial" w:cs="Arial"/>
          <w:color w:val="000000"/>
          <w:sz w:val="20"/>
          <w:szCs w:val="20"/>
        </w:rPr>
      </w:pPr>
      <w:r>
        <w:rPr>
          <w:rFonts w:cs="Arial" w:ascii="Arial" w:hAnsi="Arial"/>
          <w:color w:val="000000"/>
          <w:sz w:val="20"/>
          <w:szCs w:val="20"/>
        </w:rPr>
        <w:t>9. Maxwell based his theory of electromagnetic waves on the hypothesis that a changing electric field gives rise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n electric current, stream of electrons, A magnetic field, longitudinal waves)</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__________ of the following phenomenon cannot be explained by the wave theory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Refraction, Interference, Photoelectric, Polariz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In the complete electromagnetic spectrum __________ of the following has least frequency.</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The number of fringes passing through a reference point, if the moveable mirror of Michlson’s interferometer is moved by 0.08 mm, when the wavelength of light used is 5800 A°,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75, 276 250, 2.75)</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__________ of the following demonstrates the transverse nature of light waves.</w:t>
      </w:r>
    </w:p>
    <w:p>
      <w:pPr>
        <w:pStyle w:val="NormalWeb"/>
        <w:spacing w:before="96" w:after="120"/>
        <w:jc w:val="both"/>
        <w:rPr>
          <w:rFonts w:ascii="Arial" w:hAnsi="Arial" w:cs="Arial"/>
          <w:color w:val="000000"/>
          <w:sz w:val="20"/>
          <w:szCs w:val="20"/>
        </w:rPr>
      </w:pPr>
      <w:r>
        <w:rPr>
          <w:rFonts w:cs="Arial" w:ascii="Arial" w:hAnsi="Arial"/>
          <w:color w:val="000000"/>
          <w:sz w:val="20"/>
          <w:szCs w:val="20"/>
        </w:rPr>
        <w:t>(Interference, Polarization, Diffraction, Refra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The locus of all points in the same state of vibrations is know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Half period zone, a half wave zone, a wave front, none of th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__________ is invalid for a photon.</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mass is h2n2, it has zero rest mass, all its energy is K.E, its momentum is hn/c)</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__________ of the following is not a property of light waves.</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y transfer energy from one place to another, They can travel through vacuum, They are transverse waves, They travel at the same speed through glass and wa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The phenomenon of interference of light was first demonstrat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Newton, Einstein, Thomas Young, Michelson)</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__________ of the following is not associated with light waves.</w:t>
      </w:r>
    </w:p>
    <w:p>
      <w:pPr>
        <w:pStyle w:val="NormalWeb"/>
        <w:spacing w:before="96" w:after="120"/>
        <w:jc w:val="both"/>
        <w:rPr>
          <w:rFonts w:ascii="Arial" w:hAnsi="Arial" w:cs="Arial"/>
          <w:color w:val="000000"/>
          <w:sz w:val="20"/>
          <w:szCs w:val="20"/>
        </w:rPr>
      </w:pPr>
      <w:r>
        <w:rPr>
          <w:rFonts w:cs="Arial" w:ascii="Arial" w:hAnsi="Arial"/>
          <w:color w:val="000000"/>
          <w:sz w:val="20"/>
          <w:szCs w:val="20"/>
        </w:rPr>
        <w:t>(Transmission of energy, Interference, Diffraction, Longitudinal Vibrations)</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Formation of colour in a thin film of oil is due 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terference of light waves, diffraction of light waves, Scattering of light rays, Dispersion of light rays)</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Newton’s rings are formed due to the phenomenon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flection, Refraction, Diffraction, thin film interfere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Interferometer measure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elocity of light in gases, wavelength of monochromatic light, thickness of very thin objects, illuminating power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__________ of the following is not true for interference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 two waves should be of same amplitude, the two waves should be phase coherent, the two waves should travel in the opposite direction through the medium, the two waves should be monochromatic)</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Two monochromatic waves of same wavelength are travelling through a medium. They can interfere destructively. Provided their path differen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l, l, 5/2 l, 5l)</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Double slit arrangement is suggested by Young in order to obta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onochromatic light, phase coherence, constructive interference, destructive interfere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In Young’s double slit arrangement, the bright fringes obtained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f uniform intensity, of non uniform width, coloured, circular)</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For constructive interference the path difference should b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Zero or integral multiple of wavelength, only integral multiple of wavelength, zero or multiple of wavelength, odd multiple of wavelen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The two light waves can interference destructively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y reach a point in phase, they reach a point out of phase by p radian, they are traveling through a medium in opposite direction, none of these is true)</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Newton’s rings can be obtained by using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lano convex lens of small focal length, plano convex lens of very large focal length, concave lens of large focal length, flat glass slab)</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In Newton’s rings the central angl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ways bright, always dark, can be bright or dark, of blue colour)</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conditions for the production of constructive and destructive interference are reversed due to the fact that on striking the thin film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wo rays of splitted light under go phase change of 180°, One of two rays of splitted light undergo phase change of 180°, light is diffracted, light is polarized)</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When electromagnetic waves strike the boundary of denser medium they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flected, in phase, Reflected out of phase by 180°, reflected, they are completely abosrbed)</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In Michelson interferometer semi silvered mirror is used to obta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in film interference, Phase coherence, mono chromatic light, coloured fringe)</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Diffraction is special typ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flection, Refraction, Interference, Polariza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Fresnel’s type diffraction is observed w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ly screen is placed at finite distance, Only source is placed at finite distance, Both source and screen are at finite distance, Neither source nor screen is at finite dista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Fraunhoffer’s diffraction is observed whe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ly screen is placed at finite distance, souce is placed at finite distance, neither source nor screen is at finite dista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In Fraunhoffer’s diffraction wave front use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herical, Circular, Plane, Conical)</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In diffraction pattern of monochromatic light the bright bands formed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f uniform intensity, of non-uniform intensity, of uniform width, are of different colours)</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The points of constructive interference of light ar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lways bright, may be bright or dark, always dark, neither bright nor dark)</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The diffraction observed by diffraction grating can also be termed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ingle slit diffraction, Double slit Diffraction, Multiple Slit Diffraction, Fresnel’s Diffraction)</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The grating used to observe, diffraction of visible light can have approximatel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00 lines per cm, 3000 lines per cm, 15000 lines per cm, 30 lines per cm)</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X-ray diffraction can be observed by using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iffraction Grating, Rock salt crystal, Convex lens, Michlsons’s interferome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The phenomenon of Newton’s rings can be used to check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avelength of monochromatic light, phase coherence of two sources, flatness of any glass surface, velocity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Two sources of light are said to be coherent i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y produce waves of the same wave length, they have the same amplitude of vibration, they produce waves in the medium simultaneously, they produce waves of the same amplitude)</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As the order increases, the width of a dark band in diffraction pattern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s, Decreases, Does not change, becomes infinity)</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The path difference corresponding to a phase difference of p radia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l, l/2, l/4 l)</w:t>
      </w:r>
    </w:p>
    <w:p>
      <w:pPr>
        <w:pStyle w:val="NormalWeb"/>
        <w:spacing w:before="96" w:after="120"/>
        <w:jc w:val="both"/>
        <w:rPr>
          <w:rFonts w:ascii="Arial" w:hAnsi="Arial" w:cs="Arial"/>
          <w:color w:val="000000"/>
          <w:sz w:val="20"/>
          <w:szCs w:val="20"/>
        </w:rPr>
      </w:pPr>
      <w:r>
        <w:rPr>
          <w:rFonts w:cs="Arial" w:ascii="Arial" w:hAnsi="Arial"/>
          <w:color w:val="000000"/>
          <w:sz w:val="20"/>
          <w:szCs w:val="20"/>
        </w:rPr>
        <w:t>46. __________ of the following phenomenon can not be explained on the particle nature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Photo Electric Effect, Compton’s Effect, Pair Production, Interference)</w:t>
      </w:r>
    </w:p>
    <w:p>
      <w:pPr>
        <w:pStyle w:val="NormalWeb"/>
        <w:spacing w:before="96" w:after="120"/>
        <w:jc w:val="both"/>
        <w:rPr>
          <w:rFonts w:ascii="Arial" w:hAnsi="Arial" w:cs="Arial"/>
          <w:color w:val="000000"/>
          <w:sz w:val="20"/>
          <w:szCs w:val="20"/>
        </w:rPr>
      </w:pPr>
      <w:r>
        <w:rPr>
          <w:rFonts w:cs="Arial" w:ascii="Arial" w:hAnsi="Arial"/>
          <w:color w:val="000000"/>
          <w:sz w:val="20"/>
          <w:szCs w:val="20"/>
        </w:rPr>
        <w:t>47. Fringe spacing is defined as the distance between two consecutiv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rests, Bright fringes only, Dark fringes only, Bright or dark fringes)</w:t>
      </w:r>
    </w:p>
    <w:p>
      <w:pPr>
        <w:pStyle w:val="NormalWeb"/>
        <w:spacing w:before="96" w:after="120"/>
        <w:jc w:val="both"/>
        <w:rPr>
          <w:rFonts w:ascii="Arial" w:hAnsi="Arial" w:cs="Arial"/>
          <w:color w:val="000000"/>
          <w:sz w:val="20"/>
          <w:szCs w:val="20"/>
        </w:rPr>
      </w:pPr>
      <w:r>
        <w:rPr>
          <w:rFonts w:cs="Arial" w:ascii="Arial" w:hAnsi="Arial"/>
          <w:color w:val="000000"/>
          <w:sz w:val="20"/>
          <w:szCs w:val="20"/>
        </w:rPr>
        <w:t>48. If we narrow the distance between two slits in Young’s experiment the fringes width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ncreases, Decreases, Remains same, becomes zero)</w:t>
      </w:r>
    </w:p>
    <w:p>
      <w:pPr>
        <w:pStyle w:val="NormalWeb"/>
        <w:spacing w:before="96" w:after="120"/>
        <w:jc w:val="both"/>
        <w:rPr>
          <w:rFonts w:ascii="Arial" w:hAnsi="Arial" w:cs="Arial"/>
          <w:color w:val="000000"/>
          <w:sz w:val="20"/>
          <w:szCs w:val="20"/>
        </w:rPr>
      </w:pPr>
      <w:r>
        <w:rPr>
          <w:rFonts w:cs="Arial" w:ascii="Arial" w:hAnsi="Arial"/>
          <w:color w:val="000000"/>
          <w:sz w:val="20"/>
          <w:szCs w:val="20"/>
        </w:rPr>
        <w:t>49. When Newton’s rings interference pattern is viewed from above by means of reflected light, the central spot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Dark, Multicoloured, Bright,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0. There are two types of diffraction Fresnel an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ichelson, De Broglie, Fraun Hofer, Huyg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Heading2"/>
        <w:pBdr>
          <w:bottom w:val="single" w:sz="6" w:space="2" w:color="AAAAAA"/>
        </w:pBdr>
        <w:spacing w:before="0" w:after="144"/>
        <w:jc w:val="both"/>
        <w:rPr>
          <w:b w:val="false"/>
          <w:b w:val="false"/>
          <w:bCs w:val="false"/>
          <w:color w:val="000000"/>
        </w:rPr>
      </w:pPr>
      <w:r>
        <w:rPr>
          <w:rStyle w:val="Mwheadline"/>
          <w:b/>
          <w:bCs/>
          <w:color w:val="000000"/>
        </w:rPr>
        <w:t>Chapter 10 – Geometric OPtics</w:t>
      </w:r>
    </w:p>
    <w:p>
      <w:pPr>
        <w:pStyle w:val="NormalWeb"/>
        <w:spacing w:before="96" w:after="120"/>
        <w:jc w:val="both"/>
        <w:rPr>
          <w:rFonts w:ascii="Arial" w:hAnsi="Arial" w:cs="Arial"/>
          <w:color w:val="000000"/>
          <w:sz w:val="20"/>
          <w:szCs w:val="20"/>
        </w:rPr>
      </w:pPr>
      <w:r>
        <w:rPr>
          <w:rFonts w:cs="Arial" w:ascii="Arial" w:hAnsi="Arial"/>
          <w:color w:val="000000"/>
          <w:sz w:val="20"/>
          <w:szCs w:val="20"/>
        </w:rPr>
        <w:t>1. A lens is a piece of transparent material that can focu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ransmitted bean of light, reflected beam of light,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 A lens is usually bounded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wo spherical surfaces, two plane surfaces, spherical and plane surfaces)</w:t>
      </w:r>
    </w:p>
    <w:p>
      <w:pPr>
        <w:pStyle w:val="NormalWeb"/>
        <w:spacing w:before="96" w:after="120"/>
        <w:jc w:val="both"/>
        <w:rPr>
          <w:rFonts w:ascii="Arial" w:hAnsi="Arial" w:cs="Arial"/>
          <w:color w:val="000000"/>
          <w:sz w:val="20"/>
          <w:szCs w:val="20"/>
        </w:rPr>
      </w:pPr>
      <w:r>
        <w:rPr>
          <w:rFonts w:cs="Arial" w:ascii="Arial" w:hAnsi="Arial"/>
          <w:color w:val="000000"/>
          <w:sz w:val="20"/>
          <w:szCs w:val="20"/>
        </w:rPr>
        <w:t>3. Basically lenses fall into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ne category, two categories, three categories)</w:t>
      </w:r>
    </w:p>
    <w:p>
      <w:pPr>
        <w:pStyle w:val="NormalWeb"/>
        <w:spacing w:before="96" w:after="120"/>
        <w:jc w:val="both"/>
        <w:rPr>
          <w:rFonts w:ascii="Arial" w:hAnsi="Arial" w:cs="Arial"/>
          <w:color w:val="000000"/>
          <w:sz w:val="20"/>
          <w:szCs w:val="20"/>
        </w:rPr>
      </w:pPr>
      <w:r>
        <w:rPr>
          <w:rFonts w:cs="Arial" w:ascii="Arial" w:hAnsi="Arial"/>
          <w:color w:val="000000"/>
          <w:sz w:val="20"/>
          <w:szCs w:val="20"/>
        </w:rPr>
        <w:t>4. A convex lens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icker in the middle and thinner on the edge, thinner in the middle and thicker on the edg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5. A convex len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nverges the light rays towards its optical centre, diverges the light rays towards its optical axi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6. A concave len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inner in the middle and thicker on the edges, thicker in the middle and thinner on the edge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7. A concave lens bends the light rays from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Its optical axis, Its optical centr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8. The point to which the light rays are brought to focus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Principle Focus, Optical Axis, none of the above)</w:t>
      </w:r>
    </w:p>
    <w:p>
      <w:pPr>
        <w:pStyle w:val="NormalWeb"/>
        <w:spacing w:before="96" w:after="120"/>
        <w:jc w:val="both"/>
        <w:rPr>
          <w:rFonts w:ascii="Arial" w:hAnsi="Arial" w:cs="Arial"/>
          <w:color w:val="000000"/>
          <w:sz w:val="20"/>
          <w:szCs w:val="20"/>
        </w:rPr>
      </w:pPr>
      <w:r>
        <w:rPr>
          <w:rFonts w:cs="Arial" w:ascii="Arial" w:hAnsi="Arial"/>
          <w:color w:val="000000"/>
          <w:sz w:val="20"/>
          <w:szCs w:val="20"/>
        </w:rPr>
        <w:t>9. The distance between the optical centre of the lens and its principal focus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ocal length, Radius of curvatur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0. The point in the lens through which the light rays will pass without any deviation is called it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Optical centre, Optical axis, Principal axis)</w:t>
      </w:r>
    </w:p>
    <w:p>
      <w:pPr>
        <w:pStyle w:val="NormalWeb"/>
        <w:spacing w:before="96" w:after="120"/>
        <w:jc w:val="both"/>
        <w:rPr>
          <w:rFonts w:ascii="Arial" w:hAnsi="Arial" w:cs="Arial"/>
          <w:color w:val="000000"/>
          <w:sz w:val="20"/>
          <w:szCs w:val="20"/>
        </w:rPr>
      </w:pPr>
      <w:r>
        <w:rPr>
          <w:rFonts w:cs="Arial" w:ascii="Arial" w:hAnsi="Arial"/>
          <w:color w:val="000000"/>
          <w:sz w:val="20"/>
          <w:szCs w:val="20"/>
        </w:rPr>
        <w:t>11. In convex lens when the object is placed beyond 2F then its image will form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t 2F on the other side, in between F and 2F on the other side, beyond 2F on the other side)</w:t>
      </w:r>
    </w:p>
    <w:p>
      <w:pPr>
        <w:pStyle w:val="NormalWeb"/>
        <w:spacing w:before="96" w:after="120"/>
        <w:jc w:val="both"/>
        <w:rPr>
          <w:rFonts w:ascii="Arial" w:hAnsi="Arial" w:cs="Arial"/>
          <w:color w:val="000000"/>
          <w:sz w:val="20"/>
          <w:szCs w:val="20"/>
        </w:rPr>
      </w:pPr>
      <w:r>
        <w:rPr>
          <w:rFonts w:cs="Arial" w:ascii="Arial" w:hAnsi="Arial"/>
          <w:color w:val="000000"/>
          <w:sz w:val="20"/>
          <w:szCs w:val="20"/>
        </w:rPr>
        <w:t>12. In converging lens when the object is placed within its focal length then the image will form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At its principal focus on the other side, on the same side where the object is placed,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3. In convex lens the image distance is taken as positive for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al image, Virtual imag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4. The relation between the focal length and the power of a lens is that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they are reciprocal to each other, they are inversely proportional to each other,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5. The use of a single converging lens is such a position when the object is placed within its focal length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gnifying glass, Compound Microscop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6. In order to get higher magnification by magnifying glass, the lens used is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hort focal length, long (large) focal length,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17. If the focal length of the lens is 10 cm then its power in diopt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1, 5, 10)</w:t>
      </w:r>
    </w:p>
    <w:p>
      <w:pPr>
        <w:pStyle w:val="NormalWeb"/>
        <w:spacing w:before="96" w:after="120"/>
        <w:jc w:val="both"/>
        <w:rPr>
          <w:rFonts w:ascii="Arial" w:hAnsi="Arial" w:cs="Arial"/>
          <w:color w:val="000000"/>
          <w:sz w:val="20"/>
          <w:szCs w:val="20"/>
        </w:rPr>
      </w:pPr>
      <w:r>
        <w:rPr>
          <w:rFonts w:cs="Arial" w:ascii="Arial" w:hAnsi="Arial"/>
          <w:color w:val="000000"/>
          <w:sz w:val="20"/>
          <w:szCs w:val="20"/>
        </w:rPr>
        <w:t>18. The power of the lens is 2 diopter then its focal lengt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5cm, 50cm, 75 cm,)</w:t>
      </w:r>
    </w:p>
    <w:p>
      <w:pPr>
        <w:pStyle w:val="NormalWeb"/>
        <w:spacing w:before="96" w:after="120"/>
        <w:jc w:val="both"/>
        <w:rPr>
          <w:rFonts w:ascii="Arial" w:hAnsi="Arial" w:cs="Arial"/>
          <w:color w:val="000000"/>
          <w:sz w:val="20"/>
          <w:szCs w:val="20"/>
        </w:rPr>
      </w:pPr>
      <w:r>
        <w:rPr>
          <w:rFonts w:cs="Arial" w:ascii="Arial" w:hAnsi="Arial"/>
          <w:color w:val="000000"/>
          <w:sz w:val="20"/>
          <w:szCs w:val="20"/>
        </w:rPr>
        <w:t>19. The focal length of the magnifying glass is 5 cm then its magnification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6, 2, 1)</w:t>
      </w:r>
    </w:p>
    <w:p>
      <w:pPr>
        <w:pStyle w:val="NormalWeb"/>
        <w:spacing w:before="96" w:after="120"/>
        <w:jc w:val="both"/>
        <w:rPr>
          <w:rFonts w:ascii="Arial" w:hAnsi="Arial" w:cs="Arial"/>
          <w:color w:val="000000"/>
          <w:sz w:val="20"/>
          <w:szCs w:val="20"/>
        </w:rPr>
      </w:pPr>
      <w:r>
        <w:rPr>
          <w:rFonts w:cs="Arial" w:ascii="Arial" w:hAnsi="Arial"/>
          <w:color w:val="000000"/>
          <w:sz w:val="20"/>
          <w:szCs w:val="20"/>
        </w:rPr>
        <w:t>20. If the focal length of a diverging lens is 6cm and the object is placed at 12 cm from it then image formed at a distance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 -4, -6)</w:t>
      </w:r>
    </w:p>
    <w:p>
      <w:pPr>
        <w:pStyle w:val="NormalWeb"/>
        <w:spacing w:before="96" w:after="120"/>
        <w:jc w:val="both"/>
        <w:rPr>
          <w:rFonts w:ascii="Arial" w:hAnsi="Arial" w:cs="Arial"/>
          <w:color w:val="000000"/>
          <w:sz w:val="20"/>
          <w:szCs w:val="20"/>
        </w:rPr>
      </w:pPr>
      <w:r>
        <w:rPr>
          <w:rFonts w:cs="Arial" w:ascii="Arial" w:hAnsi="Arial"/>
          <w:color w:val="000000"/>
          <w:sz w:val="20"/>
          <w:szCs w:val="20"/>
        </w:rPr>
        <w:t>21. If the magnification of the lens is 6 and the image distance is 24cm then the object distanc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cm, 4cm, 6cm)</w:t>
      </w:r>
    </w:p>
    <w:p>
      <w:pPr>
        <w:pStyle w:val="NormalWeb"/>
        <w:spacing w:before="96" w:after="120"/>
        <w:jc w:val="both"/>
        <w:rPr>
          <w:rFonts w:ascii="Arial" w:hAnsi="Arial" w:cs="Arial"/>
          <w:color w:val="000000"/>
          <w:sz w:val="20"/>
          <w:szCs w:val="20"/>
        </w:rPr>
      </w:pPr>
      <w:r>
        <w:rPr>
          <w:rFonts w:cs="Arial" w:ascii="Arial" w:hAnsi="Arial"/>
          <w:color w:val="000000"/>
          <w:sz w:val="20"/>
          <w:szCs w:val="20"/>
        </w:rPr>
        <w:t>22. In compound microscope the final image formed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irtual and diminished, real and magnified, virtual and magnifi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3. In compound microscope the objective will form a image whic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irtual and magnified, Real and Diminished, Real and magnifi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4. The objective of the astronomical telescope will form an image with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Virtual and magnified, real and magnified, real and diminish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5. The Galilean telescope consists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ingle lens, Two lenses, three lenses)</w:t>
      </w:r>
    </w:p>
    <w:p>
      <w:pPr>
        <w:pStyle w:val="NormalWeb"/>
        <w:spacing w:before="96" w:after="120"/>
        <w:jc w:val="both"/>
        <w:rPr>
          <w:rFonts w:ascii="Arial" w:hAnsi="Arial" w:cs="Arial"/>
          <w:color w:val="000000"/>
          <w:sz w:val="20"/>
          <w:szCs w:val="20"/>
        </w:rPr>
      </w:pPr>
      <w:r>
        <w:rPr>
          <w:rFonts w:cs="Arial" w:ascii="Arial" w:hAnsi="Arial"/>
          <w:color w:val="000000"/>
          <w:sz w:val="20"/>
          <w:szCs w:val="20"/>
        </w:rPr>
        <w:t>26. In Galilean telescope the final imag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al and magnified, Virtual and magnified, Real and diminished)</w:t>
      </w:r>
    </w:p>
    <w:p>
      <w:pPr>
        <w:pStyle w:val="NormalWeb"/>
        <w:spacing w:before="96" w:after="120"/>
        <w:jc w:val="both"/>
        <w:rPr>
          <w:rFonts w:ascii="Arial" w:hAnsi="Arial" w:cs="Arial"/>
          <w:color w:val="000000"/>
          <w:sz w:val="20"/>
          <w:szCs w:val="20"/>
        </w:rPr>
      </w:pPr>
      <w:r>
        <w:rPr>
          <w:rFonts w:cs="Arial" w:ascii="Arial" w:hAnsi="Arial"/>
          <w:color w:val="000000"/>
          <w:sz w:val="20"/>
          <w:szCs w:val="20"/>
        </w:rPr>
        <w:t>27. The magnifying power of the terrestrial telescope is the same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Magnifying glass, compound microscope, astronomical telescope)</w:t>
      </w:r>
    </w:p>
    <w:p>
      <w:pPr>
        <w:pStyle w:val="NormalWeb"/>
        <w:spacing w:before="96" w:after="120"/>
        <w:jc w:val="both"/>
        <w:rPr>
          <w:rFonts w:ascii="Arial" w:hAnsi="Arial" w:cs="Arial"/>
          <w:color w:val="000000"/>
          <w:sz w:val="20"/>
          <w:szCs w:val="20"/>
        </w:rPr>
      </w:pPr>
      <w:r>
        <w:rPr>
          <w:rFonts w:cs="Arial" w:ascii="Arial" w:hAnsi="Arial"/>
          <w:color w:val="000000"/>
          <w:sz w:val="20"/>
          <w:szCs w:val="20"/>
        </w:rPr>
        <w:t>28. The length of the astronomical telescope, which is focussed for infinity,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o – Fe, Fo + F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29. An astronomical telescope has the magnifying power 100 and focal length of eyepiece is 4 cm, then the focal length of the objectiv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40cm, 400cm, 25cm)</w:t>
      </w:r>
    </w:p>
    <w:p>
      <w:pPr>
        <w:pStyle w:val="NormalWeb"/>
        <w:spacing w:before="96" w:after="120"/>
        <w:jc w:val="both"/>
        <w:rPr>
          <w:rFonts w:ascii="Arial" w:hAnsi="Arial" w:cs="Arial"/>
          <w:color w:val="000000"/>
          <w:sz w:val="20"/>
          <w:szCs w:val="20"/>
        </w:rPr>
      </w:pPr>
      <w:r>
        <w:rPr>
          <w:rFonts w:cs="Arial" w:ascii="Arial" w:hAnsi="Arial"/>
          <w:color w:val="000000"/>
          <w:sz w:val="20"/>
          <w:szCs w:val="20"/>
        </w:rPr>
        <w:t>30. The length of the Galilean telescope is given by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Fo – Fe, Fo + Fe,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1. A telescope has an objective of focal length 60 cm and eyepiece of focal length 3 cm then its magnifying pow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2, 20, 180)</w:t>
      </w:r>
    </w:p>
    <w:p>
      <w:pPr>
        <w:pStyle w:val="NormalWeb"/>
        <w:spacing w:before="96" w:after="120"/>
        <w:jc w:val="both"/>
        <w:rPr>
          <w:rFonts w:ascii="Arial" w:hAnsi="Arial" w:cs="Arial"/>
          <w:color w:val="000000"/>
          <w:sz w:val="20"/>
          <w:szCs w:val="20"/>
        </w:rPr>
      </w:pPr>
      <w:r>
        <w:rPr>
          <w:rFonts w:cs="Arial" w:ascii="Arial" w:hAnsi="Arial"/>
          <w:color w:val="000000"/>
          <w:sz w:val="20"/>
          <w:szCs w:val="20"/>
        </w:rPr>
        <w:t>32. If the astronomical telescope has an objective of focal length 90 cm and the focal length of the eyepiece is 10 cm, then length of the telescope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9cm, 100cm, 80cm)</w:t>
      </w:r>
    </w:p>
    <w:p>
      <w:pPr>
        <w:pStyle w:val="NormalWeb"/>
        <w:spacing w:before="96" w:after="120"/>
        <w:jc w:val="both"/>
        <w:rPr>
          <w:rFonts w:ascii="Arial" w:hAnsi="Arial" w:cs="Arial"/>
          <w:color w:val="000000"/>
          <w:sz w:val="20"/>
          <w:szCs w:val="20"/>
        </w:rPr>
      </w:pPr>
      <w:r>
        <w:rPr>
          <w:rFonts w:cs="Arial" w:ascii="Arial" w:hAnsi="Arial"/>
          <w:color w:val="000000"/>
          <w:sz w:val="20"/>
          <w:szCs w:val="20"/>
        </w:rPr>
        <w:t>33. A Galilean telescope has an objective of focal length 25 cm and an eye piece of focal length 10 cm then its length is given a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35cm, 15cm, 250cm)</w:t>
      </w:r>
    </w:p>
    <w:p>
      <w:pPr>
        <w:pStyle w:val="NormalWeb"/>
        <w:spacing w:before="96" w:after="120"/>
        <w:jc w:val="both"/>
        <w:rPr>
          <w:rFonts w:ascii="Arial" w:hAnsi="Arial" w:cs="Arial"/>
          <w:color w:val="000000"/>
          <w:sz w:val="20"/>
          <w:szCs w:val="20"/>
        </w:rPr>
      </w:pPr>
      <w:r>
        <w:rPr>
          <w:rFonts w:cs="Arial" w:ascii="Arial" w:hAnsi="Arial"/>
          <w:color w:val="000000"/>
          <w:sz w:val="20"/>
          <w:szCs w:val="20"/>
        </w:rPr>
        <w:t>34. A Galilean Telescope has an objective of focal length 25cm and an eyepiece of focal length 5cm then its magnifying power is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5, 30, 125)</w:t>
      </w:r>
    </w:p>
    <w:p>
      <w:pPr>
        <w:pStyle w:val="NormalWeb"/>
        <w:spacing w:before="96" w:after="120"/>
        <w:jc w:val="both"/>
        <w:rPr>
          <w:rFonts w:ascii="Arial" w:hAnsi="Arial" w:cs="Arial"/>
          <w:color w:val="000000"/>
          <w:sz w:val="20"/>
          <w:szCs w:val="20"/>
        </w:rPr>
      </w:pPr>
      <w:r>
        <w:rPr>
          <w:rFonts w:cs="Arial" w:ascii="Arial" w:hAnsi="Arial"/>
          <w:color w:val="000000"/>
          <w:sz w:val="20"/>
          <w:szCs w:val="20"/>
        </w:rPr>
        <w:t>35. The instrument, which is used to study the spectrum of luminous bodies,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ctrometer, Compound microscope, Polarime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36. Collimeter, telescope and turntable are the parts of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mpound Microscope, Polarimeter, Spectrome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37. The part of the spectrometer named as collimeter consists of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nverging lens, Diverging len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38. The spectrometer is an analysing instrument used primarily to discover and measure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Speed of light, Wavelength of light, Frequency of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39. The spectrum of light, which shows band instead of lines, is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ntinuous spectrum, line spectrum, band spectrum)</w:t>
      </w:r>
    </w:p>
    <w:p>
      <w:pPr>
        <w:pStyle w:val="NormalWeb"/>
        <w:spacing w:before="96" w:after="120"/>
        <w:jc w:val="both"/>
        <w:rPr>
          <w:rFonts w:ascii="Arial" w:hAnsi="Arial" w:cs="Arial"/>
          <w:color w:val="000000"/>
          <w:sz w:val="20"/>
          <w:szCs w:val="20"/>
        </w:rPr>
      </w:pPr>
      <w:r>
        <w:rPr>
          <w:rFonts w:cs="Arial" w:ascii="Arial" w:hAnsi="Arial"/>
          <w:color w:val="000000"/>
          <w:sz w:val="20"/>
          <w:szCs w:val="20"/>
        </w:rPr>
        <w:t>40. The front of the eye is covered by a transparent membrane called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rnea, Retina,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1. The abnormality myopia can be corrected by using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nverging lens, Diverging len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2. The abnormality hyperopia can be corrected by using a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onverging lens, Diverging lens, none of these)</w:t>
      </w:r>
    </w:p>
    <w:p>
      <w:pPr>
        <w:pStyle w:val="NormalWeb"/>
        <w:spacing w:before="96" w:after="120"/>
        <w:jc w:val="both"/>
        <w:rPr>
          <w:rFonts w:ascii="Arial" w:hAnsi="Arial" w:cs="Arial"/>
          <w:color w:val="000000"/>
          <w:sz w:val="20"/>
          <w:szCs w:val="20"/>
        </w:rPr>
      </w:pPr>
      <w:r>
        <w:rPr>
          <w:rFonts w:cs="Arial" w:ascii="Arial" w:hAnsi="Arial"/>
          <w:color w:val="000000"/>
          <w:sz w:val="20"/>
          <w:szCs w:val="20"/>
        </w:rPr>
        <w:t>43. Under normal condition the human eye is most sensitive for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Red light, Yello-green light, Blue light)</w:t>
      </w:r>
    </w:p>
    <w:p>
      <w:pPr>
        <w:pStyle w:val="NormalWeb"/>
        <w:spacing w:before="96" w:after="120"/>
        <w:jc w:val="both"/>
        <w:rPr>
          <w:rFonts w:ascii="Arial" w:hAnsi="Arial" w:cs="Arial"/>
          <w:color w:val="000000"/>
          <w:sz w:val="20"/>
          <w:szCs w:val="20"/>
        </w:rPr>
      </w:pPr>
      <w:r>
        <w:rPr>
          <w:rFonts w:cs="Arial" w:ascii="Arial" w:hAnsi="Arial"/>
          <w:color w:val="000000"/>
          <w:sz w:val="20"/>
          <w:szCs w:val="20"/>
        </w:rPr>
        <w:t>44. The power of the lens is measured in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Centimeter, meter, diopter)</w:t>
      </w:r>
    </w:p>
    <w:p>
      <w:pPr>
        <w:pStyle w:val="NormalWeb"/>
        <w:spacing w:before="96" w:after="120"/>
        <w:jc w:val="both"/>
        <w:rPr>
          <w:rFonts w:ascii="Arial" w:hAnsi="Arial" w:cs="Arial"/>
          <w:color w:val="000000"/>
          <w:sz w:val="20"/>
          <w:szCs w:val="20"/>
        </w:rPr>
      </w:pPr>
      <w:r>
        <w:rPr>
          <w:rFonts w:cs="Arial" w:ascii="Arial" w:hAnsi="Arial"/>
          <w:color w:val="000000"/>
          <w:sz w:val="20"/>
          <w:szCs w:val="20"/>
        </w:rPr>
        <w:t>45. The iris controls the __________.</w:t>
      </w:r>
    </w:p>
    <w:p>
      <w:pPr>
        <w:pStyle w:val="NormalWeb"/>
        <w:spacing w:before="96" w:after="120"/>
        <w:jc w:val="both"/>
        <w:rPr>
          <w:rFonts w:ascii="Arial" w:hAnsi="Arial" w:cs="Arial"/>
          <w:color w:val="000000"/>
          <w:sz w:val="20"/>
          <w:szCs w:val="20"/>
        </w:rPr>
      </w:pPr>
      <w:r>
        <w:rPr>
          <w:rFonts w:cs="Arial" w:ascii="Arial" w:hAnsi="Arial"/>
          <w:color w:val="000000"/>
          <w:sz w:val="20"/>
          <w:szCs w:val="20"/>
        </w:rPr>
        <w:t>(Wavelength of the light entering in the eye, Speed of the light entering in the eye, Amount of the light entering in the eye)</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36"/>
        <w:szCs w:val="36"/>
      </w:rPr>
    </w:pPr>
    <w:r>
      <w:rPr>
        <w:rFonts w:cs="Verdana" w:ascii="Verdana" w:hAnsi="Verdana"/>
        <w:color w:val="99CC00"/>
        <w:sz w:val="36"/>
        <w:szCs w:val="36"/>
      </w:rPr>
      <w:t>www.moali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99CC00"/>
        <w:sz w:val="36"/>
        <w:szCs w:val="36"/>
      </w:rPr>
    </w:pPr>
    <w:r>
      <w:rPr>
        <w:rFonts w:cs="Verdana" w:ascii="Verdana" w:hAnsi="Verdana"/>
        <w:color w:val="99CC00"/>
        <w:sz w:val="36"/>
        <w:szCs w:val="36"/>
      </w:rPr>
      <w:t>www.moalims.com</w:t>
    </w:r>
  </w:p>
  <w:p>
    <w:pPr>
      <w:pStyle w:val="Header"/>
      <w:rPr>
        <w:rFonts w:ascii="Verdana" w:hAnsi="Verdana" w:cs="Verdana"/>
        <w:color w:val="99CC00"/>
        <w:sz w:val="36"/>
        <w:szCs w:val="36"/>
      </w:rPr>
    </w:pPr>
    <w:r>
      <w:rPr>
        <w:rFonts w:cs="Verdana" w:ascii="Verdana" w:hAnsi="Verdana"/>
        <w:color w:val="99CC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15:00Z</dcterms:created>
  <dc:creator>user</dc:creator>
  <dc:description/>
  <cp:keywords/>
  <dc:language>en-US</dc:language>
  <cp:lastModifiedBy>user</cp:lastModifiedBy>
  <dcterms:modified xsi:type="dcterms:W3CDTF">2010-01-08T00:09:00Z</dcterms:modified>
  <cp:revision>15</cp:revision>
  <dc:subject/>
  <dc:title>MCQs </dc:title>
</cp:coreProperties>
</file>