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24"/>
        <w:jc w:val="both"/>
        <w:rPr>
          <w:rFonts w:ascii="Verdana" w:hAnsi="Verdana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bCs w:val="false"/>
          <w:color w:val="000000"/>
          <w:sz w:val="28"/>
          <w:szCs w:val="28"/>
        </w:rPr>
        <w:t>MCQs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Five Year Papers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The process in which a solid directly changes to vapours without melting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vaporation, Condensation, Sublim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The oxidation number of P in PO3-4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3+, 5+, 3-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The pH of 0.001 M HCl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2, 4, 3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K ( rate constant) is dependent o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temperature, concentration, volum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The universal indicator in water shows the colour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ed, green, blu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The pH of blood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7.3, 8.4, 5.6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The oxidation potential of hydrogen electrode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0.0 volt, +0.76volt, -0.36vol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__________ quantum number describes the shape of a molecul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ricipal, Azimuthal, Spi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An orbital can have the maximum number of two electrons but with opposite spin, it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auli’s Exclusion Principle, Hund’s Rule, Aufbau Princip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When a-particle is emitted from the nucleus of radioactive element, the mass number of the atom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Does not chang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Dissociation of KclO3 is a __________ proces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eversible, Irreversib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The e/m ratio of cathode rays is the __________ when Hydrogen is taken in the discharge tub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Lowest, Highes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The negative ion tends to expand with the __________ of negative change on it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ecreases, Increase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Ionic compounds have __________ melting point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Low, High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The allotropic forms of an element are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olymorphs, Isomorph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Absolute Zero is equal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273.16°C, -273.16°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The compounds having hydrogen bond generally have __________ boiling point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igh, Low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 Surface tension __________ with the rise of temperat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. Mercury forms __________ meniscus in a glass tub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concave, convex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. The reactions with the high value of energy of activation ar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low, fas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1. 2.000 has/have __________ significant figure(s)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1, 4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2. E + PV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ntropy, Enthalp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3. The shorter the bond length in a molecule, the __________ will be bond energy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Lesser, Great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4. Positive rays are produced from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node, Cathode, Ionization of gas in a discharge tub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5. __________ of the following contains the fewer number of molecul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1 gm of hydrogen, 4 gm of oxygen, 2 gm of nitroge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6. the true statement about the average speed of the molecules of hydrogen, oxygen and nitrogen confined in a container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ydrogen is quicker, Oxygen is quicker, The molecules of all the gases have the same average spee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7. The correct statement about the glass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t is crystalline solid, Its atoms are arranged in an orderly fashion, It is a super cooled liqui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8. When a substance that has absorbed energy emits it in the form of radiation the spectrum obtained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Continuous Spectrum, Line Spectrum, Emission Spectru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9. __________ of the overlap forms strong bon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-S, P-S, P-P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0. __________ compound has a greater angle between a covalent bon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2O, NH3, CO2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1. When sodium chloride is mixed in water the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H is changed, NaOH and HCl are formed, Sodium and chloride ions become hydrate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2. The boiling point of a liquid __________ with an increase in press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ecreases, Increases, remains constan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3. An Azimuthal Quantum Number describes th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ize of an atom, shape of an orbital, spin of orbit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4. The rate of the backward reaction is directly proportional to the product of the molar concentration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eactants, Products, None of the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apter 1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Introduction To Fundamental Concepts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The formula, which gives the simple ratio of each kind of atoms present in the molecule of compound,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Molecular Formula, Empirical Formula, Structural Formula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The formula, which expresses the actual number of each kind of atom present in the molecule of a compound,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mpirical Formula, Molecular Formula, Structural Formula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Mole is a quantity, which has __________ particles of the substanc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ne billion, 6.02 x 1023, 1.013 x 105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The simplest formula of a compound that contain 81.8% carbon and 18.2% hydrogen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CH3, CH, C2H6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The empirical Formula of a compoun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s always the same as the molecular formula, Indicates the exact composition, Indicates the simplest ratio of the atom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Very small and very large quantities are expressed in terms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ignificant figures, Exponential Notation, Logarith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Two moles of water contains __________ molecul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6.02 x 1023, 1.204 x 1024, 3.01 x 1023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One mole of Cl- ions contains __________ ion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6.02 x 1023, 1.204 x 1024, 3.01 x 1023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220 gms of CO2 contains __________ moles of CO2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ne, Five, Te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In rounding off __________ figure is droppe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First, Last, No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Precision is linked with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dividual measurements, Actual results, Accepted Valu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Accuracy refers to how closely a measured value agrees with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dividual result, Actual result, Average valu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6600 contains __________ significant figur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2, 3, 4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3.7 x 104 contains __________ significant figur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2, 3, 5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9.40 x 10-19 contains __________ significant figur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2, 3, 5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The figure 39.45 will be rounded off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39.4, 39.5, 39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__________ means that the result obtained in different experiments are very close to the accepted valu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ccuracy, Precision, Significant Figur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 The average weight of atoms of an element as compared to the weight of one atom of carbon taken as __________ is called the atomic weight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12, 13, 14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. 58.5 is __________ of NaCl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tomic weight, Formula Weight, Molecular Weigh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. 18.0 a.m.u is the __________ weight of water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tomic, Formula, Molecula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1. 28 gms of nitrogen will have __________ molecul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6.02 x 1023, 12.04 x 1023, 3.01 x 1023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2. 22.4 dm3 of CO2 is __________ 22.4 dm3 of SO2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eavier than, Lighter than, Equal to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3. 100 gms of water is equal to __________ mol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5.56, 27.78, 6.25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4. The reactions, which proceed in both the directions are called __________ reaction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eversible, Irreversible, Neutriliz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5. The reactions, which proceed in forward direction only are called __________ reaction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eversible, Irreversible, Ioni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6. Molecular weight is used for __________ substanc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onic, Non ionic, Neutr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7. Formula weight is used for __________ substanc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onic, Non ionic, Neutr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8. The modern system of measurement is called __________ system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I, Metric, F.P.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9. The S.I unit of mass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kilogram, gram, poun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0. One mole of glucose contains __________ gm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100, 180, 342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apter 2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he Three States of Matter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__________ was the first scientist who expressed a relation between pressure and the volume of a ga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Charles, Boyle, Avogadro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If the pressure upon a gas confined in a vessel varies, the temperature remaining same, the volume will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ary directly as the pressure, Vary inversely as the temperature, Vary inversely as the pressur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The statement concerning the relation of temperature to the volume of a gas under fixed pressure was first synthesized b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Boyle, Charles, Avogadro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Absolute Zero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273°C, -273°C, -273°K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Gases intermix to form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omoge\= ous mixture, Heterogenous mixture, compoun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Water can exists in __________ physical states at a certain condition of temperature press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ne, Two, thre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The temperature at which the volume of a gas theoretically becomes zero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Transition temperature, Critical Temperature, Absolute Zero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Gases deviate from ideal behaviour at __________ pressure and __________ temperat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Low, High, Norm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Very low temperature can by produced by the __________ of gas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xpansionn, Contraction, Compress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Boiling point of a liquid __________ with increase in press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remains sam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273°K = __________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100°C, 273°C, 0°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-273°C is equal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0°K, 273°K, 100°K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Evaporation takes place at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ll temperatures, At constant temperature, at 100°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__________ is the temperature at which the vapour pressure of a liquid becomes equal to atmospheric press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The freezing point of water in Fahrenheit scale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0°F, 32°F, 212°F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All gases change to solid before reaching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-100°C, 0°C, -273°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Pressure of the gas is due __________ of the molecules on the wall of the vessel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Collisionns, Attraction, Repuls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 Boiling point of water in absolute scale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212°K, 100°K, 373°K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. Boyle’s Law relate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ressure and volume, Temperature and volume, Pressure and temperatur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. Charles Law deals with __________ relationship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temperature and volume, pressure and volume, temperature and pressur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1. Effusion is the escape of gas through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 small pin hole, Semi permeable membrane, porous contain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2. The expression P = P1 + P2 + P3 represents __________ mathematically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Graham’s Law, Avogadro’s Law, Dalton’s law of partial Pressur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3. According to __________ equal volumes of all gases at the same temperature and pressure contain equal number of molecul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Graham’s Law, Avogadro’s Law, Dalton’s Law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4. The boiling point of pure water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32°C, 100°F, 373°K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5. The internal resistance of a liquid to flow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urface tension, Capillary action, Viscosit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6. The existence of different crystals forms of the same substance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somorphism, Polymorphism, Isotope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7. Rate of Evaporation __________ on increasing temperat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Remains sam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8. The temperature at which more than one crystalline forms of a substance coexist is called th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Critical Temperature, Transition Temperature, Absolute Temperatur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9. The gases which strictly obey the gas laws are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deal gases, Permanent gases, Absolute gase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0. Lighter gas diffuse __________ than the heavier gas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More readily, Less readily, Very slowl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apter 3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Structure of Atom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The charge on an electron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-2.46 x 104 coulombs, -1.6 x 10-19 coulombs, 1.6 x 10-9coulomb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The maximum number of electrons that can accommodated by a p-orbital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2, 6, 10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A proton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 helium ion, a positively charged particle of mass 1.67 x 10-27 kg, a positively charged particle of mass 1/1837 that of Hydrogen ato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Most penetrating radiation of a radioactive element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-rays, b-rays, g-ray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The fundamental particles of an atom ar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lectrons and protons, electrons and neutrons, Electrons, Protons, Neutron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The fundamental particles of an atoms ar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the number of protons, The number of neutrons, The sum of protons and neutron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“No two electrons in the same atoms can have identical set of four quantum numbers.” This statement is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auli’s Exclusion Principle, Hund’s rule, Aufbau Ru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__________ has the highest electronegativity valu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Fluorine, Chlorine, Bromin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Principle Quantum number describe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hape of orbital , size of the orbital, Spin of electron in the orbit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Canal rays are produced from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node, Cathode, Ionization of gas in the discharge tub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Electromagnetic radiation produce from nuclear reactions are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-rays, b-rays, g-ray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Cathode rays consist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lectorns, Protons, Positron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The properties of cathode rays __________ upon the nature of the gas inside the tub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epend, partially depend, do not depen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Anode rays consists of __________ particl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Negative, Positive, Neutr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Atomic mass of an element is equal to the sum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lectrons and protons, protons and neutrons, electrons and neutron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Neutrons were discovered b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Faraday, Dalton, Chadwick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The value of Plank’s constant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6.626 x 10-34, 6.023 x 1024, 1.667 x 10-28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 P-orbitals are __________ in shap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pherical, diagonal, dumb bel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. The removal of an electron from an atom in gaseous state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onization energy, Electron Affinity, Electronegativit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. The energy released when an electron is added to an atom in the gaseous state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onization Potential, electron Affinity, Electronegativit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1. The power of an atom to attract a shared pair of electrons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onization Potential, Electron Affinity, Electronegativit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2. Electronegativity of Fluorine is arbitrarily fixed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2, 3, 4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3. The energy difference between the shells go on __________ when moved away from the nucleu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ing, decreasing, equalizing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4. __________ discovered that the nucleus of an atom is positively charge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William Crooke’s, Rutherford, Dalt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5. Isotopes are atoms having same __________ but different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tomic weight, Atomic number, Avogadro’s Numb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6. __________ consists of Helium Nuclei or Helium ion (He++)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7. The angular momentum of an electron revolving around the nucleus of atom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nh/2p, n2h2/2p, nh3/3p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8. The wavelengths of X-rays are mathematically related to the __________ of anticathode element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tomic weight, atomic number, Avogadro’s numb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9. Lyman Series of spectral lines appear in the __________ portion of spectrum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Ultraviolet, Infra red, Visib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0. According to __________ electrons are always filled in order of increasing energy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auli’s Exclusion Principle, Uncertainty Principle, Aufbau Princip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apter 4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emical Bonding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The energy required to break a chemical bond to form neutral atoms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onization Potential, Electron Affinity, Bond Energ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The chemical bond present in H-Cl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Non Polar, Polar Covalent, Electrovalen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A polar covalent bond is formed between two atoms when the difference between their E.N values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qual to 1.7, less than 1.7, More than 1.7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The most polar covalent bond out of the following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-Cl, H-F, H-I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__________ bond is one in which an electron has been completely transferred from one atom to another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onic, Covalent, co-ordinat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__________ bond is one in which an electron pair is shared equally between the two atom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onic, Covalent, Co-ordinat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Bond angle in the molecule of CH4 is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120°, 109.5°, 180°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A molecule of CO2 has __________ struct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The sigma bond is __________ than pi bon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Weaker, Stronger, Unstab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The sp3 orbitals are __________ in shap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Tetrahedral, Trigonal, Diagon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The shape of CH4 molecule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Tetrahedral, Trigonal, Diagon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The bond in Cl2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Non polar, Polar, Electrovalen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Water is __________ molecul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None polar, Polar, Electrovalen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Covalent bonds in which electron pair are shared equally between the two atoms is called __________ covalent bon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Non polar, Polar, Co-ordinat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Each carbon atom in CH4 is __________ hybridize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p3, Sp2, Sp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Each carbon atom in C2H4 is __________ hybridize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p3, Sp2, Sp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Each carbon atom in C2H2 is __________ hybridize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p3, Sp2, Sp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 Oxygen atom in H2O has __________ unshared electron pair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ne, two , thre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. Nitrogen atom in NH3 has __________ unshared electron pair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ne, two, thre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. The cloud of charge that surrounds two or more nuclei is called __________ orbital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tomic, Molecular, Hybri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1. A substance, which is highly attracted by a magnetic field,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lectromagnetic, Paramagnetic, Diamagneti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2. HF exists in liquid due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ander Waal Forces, Hydrogen bond, covalent Bon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3. Best hydrogen bonding is found in __________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F, HCl, HI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4. Shape of CCl4 molecule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tetrahedral, Trigonal, Diagon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5. __________ bond is formed due to linear overlap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igma bond, Pi bond, Hydrogen bon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6. __________ is defined as the quantity of energy required to break one mole of covalent in gaseous stat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Bond energy, Ionization energy, Energy of Activ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7. Repulsive force between electron pair in a molecule is maximum when it has an angle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120°, 109.5°, 180°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8. Repulsive force between electron pair in a molecule is maximum when it has an angle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120°, 109.5°, 180°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9. The sum of total number of electrons pairs (bonding and lone pairs)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tomic Number, Avogadro’s Number, Steric Numb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0. Shape of __________ molecule is tetrahedral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BaCl2, BF3, NH3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apter 5</w:t>
      </w:r>
    </w:p>
    <w:p>
      <w:pPr>
        <w:pStyle w:val="NormalWeb"/>
        <w:spacing w:before="96" w:after="1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Energetic of Chemical Reaction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The quantity of heat evolved or absorbed during a chemical reaction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eat or Reaction, Heat of Formation, Heat of Combin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An endothermic reaction is one, which occur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With evolution of heat, With absorption of Heat, In forward Direc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An exothermic reaction is one during which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eat is liberated, Heat is absorbed, no change of heat occur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The equation C + O2 ® CO2 DH = -408KJ represents __________ reac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ndothermic, Exothermic, Reversib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The equation N2 + O2 ® 2NO DH = 180KJ represents __________ reac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ndothermic, Exothermic, Irreversib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Thermo-chemistry deals with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Thermal Chemistry, Mechanical Energy, Potential Energ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Enthalpy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eat content, Internal energy, Potential Energ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Hess’s Law is also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Law of conservation of Mass, Law of conservation of Energy, Law of Mass Ac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Any thing under examination in the Laboratory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eactant, System, Electrolyt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The environment in which the system is studied in the laboratory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Conditions, Surroundings, Stat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When the bonds being broken are more than those being formed in a chemical reaction, then DH will b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ositive, Negative, Zero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When the bond being formed are more than those being broken in a chemical reaction, then the DH will b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ositive, Negative, Zero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The enthalpy change when a reaction is completed in single step will be __________ as compared to that when it is completed in more than one step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qual to, Partially different from, Entirely different fro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The enthalpy of a system is represent b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, DH, D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The factor E + PV is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eat content, Change in Enthalpy, Work don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Heat of formation is represented b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f, DHf, Hf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The heat absorbed by the system at constant __________ is completely utilize to increase the internal energy of the system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olume, Pressure, Temperatur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 Heat change at constant __________ from initial to final state is simply equal to the change in enthalpy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olume, Pressure, Temperatur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. A system, which exchange both energy and energy with the surrounding, is __________ system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pen, Closed, Isolate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. A system, which only exchange energy with the surrounding but not the matter, is __________ system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pen, Closed, Isolate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1. A system, which neither exchanges energy nor matter with the surroundings is __________ system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pen, Closed, Isolate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2. __________ property of a system is independent of the amount of material concerne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tensive, Extensive, Physic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3. __________ property of a system depends upon the amount of substance present in the system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tensive, Extensive, Physic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4. DE = q – w represent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First Law of Thermodynamics, Hess’s Law, Enthalpy Chang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5. __________ is defined as the change in enthalpy when one gram mole of a compound is produced from its element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eat of Reaction, heat of Formation, Heat of Neutriliz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apter 6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emical Equilibrium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At equilibrium the rate of forward reaction and the rate of reverse reaction ar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qual, Changing, Differen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Such reactions, which proceed to forward direction only and are completed after sometime are called __________ reac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rreversible, Reversible, Molecula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Such reactions, which proceed to both the direction and are never completed, are called __________ reac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rreversible, Reversible, Molecula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The rate of chemical reaction is directly proportional to the product of the molar concentration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eactants, Products, Both reactants and product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“If a system in equilibrium is subjected to a stress, the equilibrium shifts in a direction to minimize or undo the effect of this stress. This principle is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Le-Chatelier’s Principle, Gay Lussac’s Principle, Avogadro’s Princip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A very large value of Kc indicates that reactants ar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ery stable, unstable, moderately stab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A very low value of Kc indicates that reactants ar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ery stable, very unstable, moderately stab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The equilibrium in which reactants are products are in single phase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omogenous Equilibrium, Heterogenous Equilibrium, Dynamic Equilibriu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The equilibrium in which reactants and products are in more than one phases are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omogenious Equilibrium, Heterogenious Equilibrium, Dynamic Equilibriu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Chemical Equilibrium is __________ equilibrium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unamic, Static, Heterogeneou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In exothermic reaction, lowering of temperature will shift the equilibrium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ight, left, equally on both the direc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In endothermic reaction, lowering of temperature will shift the equilibrium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ight, left, equally on both the direc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A catalyst __________ the energy of activa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has no effect 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At equilibrium point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forward reaction is increased, backward reaction is increased, forward and backward reactions become equ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NH3 is prepared by the reaction N2 + 3H2 Û 2NH3 DH = -21.9 Kcal. The maximum yield of NH3 is obtain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t low temperature and high pressure, at high temperature and low pressure, at high temperature and high pressur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When a high pressure is applied to the following reversible process: N2 + O2 Û 2NO The equilibrium will __________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hift to the forward direction, shift to the backward direction, not chang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The value of Kc __________ upon the initial concentration of the reac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epends, partially depends, does not depen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 While writing the Kc expression, the concentration of __________ are taken in the numerator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. Solubility product constant is denoted b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Kc, Ksp, K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. “The degree of ionization of an electrolyte is suppressed by the addition of another electrolyte containing a common ion.” This phenomenon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olubility Product, Common Ion Effect, Le-Chatelier’s Princip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apter 7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Solutions and Electrolytes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Molarity is the number of moles of a solute dissolved per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m3 of a solution, dm3 of solvent, Kg of solven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Molality is defined as the number of moles of solute dissolved per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m3 of solution, kg of solvent, kg of solut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The solubility of a solute __________ with the increase of temperat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does not alt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The loss of electron during a chemical reaction is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xidation, Reduction, Neutraliz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The gain of electron during a chemical reaction is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xidation, Reduction, Neutraliz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The ions, which are attracted towards the anode, are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nins, Cations, Positr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The pH of a neutral solution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1.7, 7, 14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A current of one ampere flowing for one minute is equal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ne coulomb, 60 coulomb, one Farada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A substance, which does not allow electricity to pass through, is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sulator, Conductor, Electrolyt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Such substances, which allow electricity to pass through them and are chemically decomposed, are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lectrolytes, Insulators, Metallic conductor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__________ is an example of strong aci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cetic Acid, Carbonic Acid, Hydrochloric Aci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__________ is an example of weak aci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ydrochloric Acid, Acetic Acid, Sulphuric Aci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When NH4Cl is hydrolyzed, the solution will b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cidic, Basic, Neutr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When Na2CO3 is hydrolyzed, the solution will b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cidic, Basic, Neutr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When blue hydrated copper sulphate is heat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t changes into white, it turns black, it remains blu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Sulphur has the highest oxidation number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O2, H2SO4, H2SO3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The reaction between an acid and a base to form a salt and water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ydration, Hydrolysis, Neutraliz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 __________ is opposite of Neutraliza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ydration, Hydrolysis, Ioniz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. The substance having pH value 7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Basic, Acidic, Neutr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. An aqueous solution whose pH is zero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lkaline, Neutral, Strongly Acidi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1. Solubility product of slightly soluble salt is denoted b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Kc, Kp, Ksp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2. The increase of oxidation number is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xidation, Reduction, Hydrolysi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3. The decrease of Oxidation number is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xidation, Reduction, Electrolysi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4. One molar solution of glucose contains __________ gms of glucose per dm3 of solution.</w:t>
      </w:r>
    </w:p>
    <w:p>
      <w:pPr>
        <w:pStyle w:val="Normal"/>
        <w:numPr>
          <w:ilvl w:val="0"/>
          <w:numId w:val="2"/>
        </w:numPr>
        <w:spacing w:before="280" w:after="28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0, 100, 342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5. The number of moles of solute present per dm3 of solution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Molality, Molarity, Normalit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6. ‘M’ is the symbol used for representing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Molality, Molarity, Normalit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7. 1 mole of H2SO4 is equal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98gms, 49gms, 180gm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8. Buffer solution tends to __________ pH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Change, Increase, maintai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9. The logarithm of reciprocal of hydroxide ion is represented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H, pOH, POH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0. In __________ water molecules surround solute particl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ydration, Hydrolysis, Neutraliz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hapter 8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Introduction to Chemical Kinetics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The rate of chemical reaction __________ with increase in concentration of the reactant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Does not alt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Ionic reactions of inorganic compounds ar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ery slow, moderately slow, very fas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The rate of __________ reactions can be determined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ery Slow, Moderately Slow, Very fas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The sum of exponents of the concentrations of reactants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Order of reaction, Molecularity, Equilibrium Constan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The rate of reaction generally __________ in the presence of a suitable catalyst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remains constan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The rate of a reaction __________ upon the temperatur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epends, slightly depends, does not depend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The minimum energy required to bring about a chemical reaction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Bond energy, Ionization energy, Energy of Activ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Oxidation of SO2 in the presence of V2O5 in Sulphuric Acid industry is an example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omogenous catalyst, Heterogeneous catalyst, Negative catalys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Hydrolyses of ester in the presence of acid is an example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omogenous catalyst, Heterogeneous catalyst, Negative catalys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Concentration of the reactants __________ with the passage of time during a chemical reac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Does not alt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Concentration of the products __________ with the passage of time during a chemical reac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Does not alt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The rate constant __________ with temperature for a single reac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aries, Slightly Varies, Does not var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The rate of reaction at a particular time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verage Rate of reaction, Absolute rate of reaction, Instantaneous rate of reac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The specific rate constant K has __________ value for all concentrations of the reactant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Fixed, Variable, negligible valu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By increasing the surface area the rate of reaction can b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d, Decreased, Double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MnO2 when heated with KClO3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Gives up its own oxygen, Produces ozone O3, Acts as catalys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Reactions with high energy of activation proceed with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High speed, Moderately slow speed, slow spee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8. The minimum amount of energy required to bring about a chemical reaction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nergy of ionization, Energy of Activation, Energy of Collis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. An inhibitor is a catalyst which __________ rate of reaction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creases, Decreases, Does not alt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. __________ is the change of the concentration of reactant divided by the time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Rate of reaction, Velocity Constant, Molecularity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42:00Z</dcterms:created>
  <dc:creator>user</dc:creator>
  <dc:description/>
  <cp:keywords/>
  <dc:language>en-US</dc:language>
  <cp:lastModifiedBy>user</cp:lastModifiedBy>
  <dcterms:modified xsi:type="dcterms:W3CDTF">2009-12-12T19:52:00Z</dcterms:modified>
  <cp:revision>6</cp:revision>
  <dc:subject/>
  <dc:title>MCQs</dc:title>
</cp:coreProperties>
</file>