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ltiple Choice Questions (Botany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The male gamete of Selaginella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Biflagellate, Multiflagellate, Nonflagellate, Monoflagellat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Stomata are organs which help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Transpiration, Locomotion, Digeation, Growth(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 Chlamydomonas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Algae, Fungi, Multicellular, Non-moti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 Potato belongs to the famil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ruciferae, Fabaceae, Poaceae, Solanacea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5. Ginger is a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Fruit, Root, Rhizoma, Cor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. Hypogeal germination takes place by elongation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eleorhiza, Epicotyle, Radicle, Hypocoty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7. Phyllode is the modification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Alerial stem, Leaf, Underground stem, Roo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8. In Fabaceae the placentation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Axile, Parietal, Marginal, Basal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9. Plants that bear two types of spores are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Heterozygous, Homozygous, Homosporous, Heterosporou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0. Flagella are the organs, which help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Digestion, Locomotion, Photosynthesis, Respiratio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1. Rhizopus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A parasite, A saprophyte, Symbiotic, Chemotrophi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2. Rice belongs to the famil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ruciferae, Fabaceae, Poaceae, Solanacea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3. Potato is an example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Bulb, Rhizome, Stem tuber, Cor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4. Epigeal germination takes place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Gram seed, Castor seed, Maize seed, Ric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5. Heterosproy is found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elaginella, Rhizopus, Ulva, Polytrichu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6. The fusion of similar gametes in structure and shape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Homospory, Isogamy, Oogamy, Anisogam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7. Virus is chemically composed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tarch and Protein, Fat and nucleic acid, D.N.A and lipids, Protein and Nucleic Aci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8. Streaming movement of cytoplasm in the cells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lycolysis, Cyclosis, Meiosis, Mitosi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9. Incipient nucleus is found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Ulva, Stegioclonium, Nostoc, Rhizopu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0. The plant whose body is a mycelium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Euglena, Ulva, Rhizopus, Chlamydomona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1. In Marchantia elators are found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Gamma cup, Assimilatory chamber, Rhizoids, Capsu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2. Winged pollengrain is characteristic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olanum tuberosum, Zeamays, Pinus, Brassica Compestric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3. The modification of stem in ginger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ucker, Tuber, Bulb, Rhizom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4. Vascular tissue system is found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Marchantia, Adiantum, Rhizopus, Ulva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5. Fusion of similar gametes i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Oogamous, Isogamous, Heterosporous, Homosporou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6. __________ of the following pair belongs to vascular plant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Funaria and Ulva, Ulva and Rhynia, Euglena and Nostoc, Selaginella and Rhynia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7. Verticellaster inflorescence is found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Fabaceae, Labiatae, Solanaceae, Poacea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8. __________ deals with the structure, composition and function of the cell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Physiology, Anatomy, Cytology, Histolog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9. Reproduction by binary fission occurs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Bacteria, Euglena, Virus, Nosto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0. The membrane surrounding the vacuole is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Tonoplast, Leucoplast, Chromoplast, Chloroplas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1. The ribosomes are the centres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arbohydrate synthesis, Fat synthesis, DNA synthesis, Protein Synthesi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2. In lily plant the stem is modified in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Rhizome, Bulb, Stem tuber, Cor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3. In Chlamydomonas the chloroplast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up-shaped, Girdle-shaped, Disc-shaped, Band-shape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4. Hypogeal germination occurs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ucumber, Castor, Papaya, Gra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5. The most primitive vascular plant which lived 40 million years ago w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Marchanita, Stigeoclonium, Rhynia, Selaginella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6. The alternation of generations in Ulva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Heteromorphic Isomorphic, Isoheteromorphic, Dimorphic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7. Reproductive bodies, the gammae are found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Marchantia, Selaginella, Pinus, Potato Plan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8. Dwarf shoots are spurs are found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Pinus, Selaginella, Stigeoclonium, Eucalyptu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9. Feathery stigma is present in the famil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Brassicaeae, Poaceae, Solanaceae, Fabaceae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ltiple Choice Questions (Zoology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Sacculina belongs 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Arthropoda, Nematoda, Annelida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. The locomotory organs of sea star ar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Parapoda, Setae, Tube-fee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 Prehensile tail is present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El fish, Sea horse, Wall lizar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 Ascaris is parasite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tomach, Intestine, Liver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5. Pineal glands secrete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Thyroxin, Melatonin, Esterogen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6. Bicuspid valve lies betwee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Righ Auricle and right Ventricle, Left Auricle and Ventricle, Right Auricle and Left Ventricl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7. Monocytes and __________ are agrantocytes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Neutrophils, Colgi body, Lymhocyte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8. Glucose is converted during glycolysis into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Urea, Uric acid, Pyruvic Acid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9. Liver-fluke lives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Liver, Gall bladder, Bile duc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0. The class Ophiurodiea belongs to the phylum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Echimedermate, Aschelminthes, Urochordate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1. The skeleton of a dog-fish is made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Bones, Cartilages, Muscle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2. The prehensile tail is present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Eel fish, Sea horse, Ba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3. Rods and cones are present in the eye of a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ockroach, Human, Leech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4. Each villus is provided with lymph vessel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Venules, Lacteals, Vein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5. The organs of excretion in cockroach are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Nephridia, Malpighian Tubules, Gill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6. Ductless glands are known a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Endocrine Glands, Digestive Glands, Milk Gland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7. Leishmania is a parasite of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Intestine, Blood, Bile duct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8. Each villus is provided with lymph vessel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Arteris, lacteals, Venule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9. Throxin hormone is secreted by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Thyroid glands, Pituitary Glands, Adrenal gland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0. The body of __________ is covered by epidermal scale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Amphibians, Reptiles, Bird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1. Water vascular system is present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tar Fish, Sponge, Leech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2. The free swimming larva of liver fluke is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Trochophore, Miracidium, Glochidium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3. Tape worms are parasites living in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Intestine, Muscles, Lungs)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4. The Coelenterates bear stinging cells called __________.</w:t>
      </w:r>
    </w:p>
    <w:p>
      <w:pPr>
        <w:pStyle w:val="NormalWeb"/>
        <w:spacing w:before="96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porocysts, Conocysts, Nematocysts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41:00Z</dcterms:created>
  <dc:creator>user</dc:creator>
  <dc:description/>
  <cp:keywords/>
  <dc:language>en-US</dc:language>
  <cp:lastModifiedBy>user</cp:lastModifiedBy>
  <dcterms:modified xsi:type="dcterms:W3CDTF">2009-12-12T19:00:00Z</dcterms:modified>
  <cp:revision>7</cp:revision>
  <dc:subject/>
  <dc:title>Multiple Choice Questions</dc:title>
</cp:coreProperties>
</file>